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00:00 - 19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я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HYUNDAI SONATA, серебристый, 2007, 446 454 км, 2.0 АТ (137 л. с.), бензин, передний, VIN X7MEM41HP7M027597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MERCEDES BENZ S-350 4MATIC, черный, 2012, 23 464 км, 3.5 АТ (306 л. с.), бензин, полный, VIN WDD2211821A497535, ограничения и обременения: ограничения на регистрационные действия, ведется работа по их снятию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HYUNDAI SONATA, серебристый, 2007, 356 776 км, 2.0 АТ (137 л. с.), бензин, передний, VIN X7MEM41HP7M033141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22708 автобус класса А (на 22 пассаж. мест), белый, 2013, 95 000 км, 2.2 МТ (155.04 л. с.), дизель, передний, VIN XUS222708D0003901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аура 19321-0000010-03, ГОСТ Р 52508-2005, 2010, 158 796 км, 1.7 МТ (80.9 л. с.), бензин, полный, VIN X89193213A0CP9071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CHEVROLET, KLAN (J200/Chevrolet Lacetti), серебристый, 2009, 599 555 км, 1.6 АТ (109 л. с.), бензин, передний, VIN XUUNF356J90021117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SKODA FABIA, темно-синий, 2009, 346 525 км, 1.4 АТ (86 л. с.), бензин, передний, VIN XW8BC15J19K511276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SKODA OCTAVIA, серебристый, 2012, 236 263 км, 1.8 АТ (152 л. с.), бензин, передний, VIN TMBBK61Z3D2041042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SKODA OCTAVIA, белый, 2012, 234 779 км, 1.6 АТ (102 л. с.), бензин, передний, VIN XW8BA21Z3CK285076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аура 19321-0000010-03, бежевый с зеленой полосой, 2011, 205 806 км, 1.7 МТ (80.9 л. с.), бензин, полный, VIN X89193213B0CP9135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МД-МОТОРС 2873-0000010-10, песочный, 2015, 87 800 км, 2.9 МТ (106.8 л. с.), бензин, задний, VIN X89287300F0ES8258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LADA 212140, Lada 4x4, бежевый с зеленой полосой, 2013, 100 291 км, 1.7 МТ (82.9 л. с.), бензин, передний, VIN XTA212140D2145373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-2705, грузовой фургон цельнометаллический (3 места), светло-бежевый с зеленой полосой, 2017, 3 000 км, 2.7 МТ (106.8 л. с.), бензин, задний, VIN X96270500H0829985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З-2705, грузовой фургон цельнометаллический (3 места), песочный, 2012, 123 480 км, 2.5 МТ (123.8 л. с.), бензин, задний, VIN X96270500C0745552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З-2705, грузовой фургон цельнометаллический (3 места), песочный, 2013, 111 553 км, 2.9 МТ (106.8 л. с.), бензин, задний, VIN X96270500D0761131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VOLKSWAGEN 2KN CADDY MAXI, грузовой фургон, бледно-бежевый, 2008, 12 454 км, 1.9 АТ (105 л. с.), дизель, передний, VIN WV1ZZZ2KZ9X066841, бронированный, ограничения и обременения: ограничения на регистрационные действия, ведется работа по их снятию, г. Уф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19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56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3 23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21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6 24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 40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4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4 73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3 19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1 12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9 56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4 77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8 8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2 74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4 55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5 62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0 91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5 6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532 3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2 11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62 47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4 09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4 78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47 3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31 95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11 2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95 61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47 79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88 35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27 40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45 52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56 26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009 15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47 360.42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314 708.54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82 056.66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49 404.7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16 752.9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84 101.02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51 449.14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18 797.26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86 145.38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53 493.5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20 841.6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31 952.59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663 149.05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594 345.5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525 541.96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456 738.42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387 934.87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19 131.3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50 327.79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81 524.24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12 720.7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43 917.16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11 206.78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553 753.34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96 299.91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438 846.47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381 393.03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323 939.5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66 486.16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09 032.72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51 579.28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94 125.84 руб.) - 07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2 в 0:0 (36 672.41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95 617.12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630 229.11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564 841.1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499 453.09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434 065.08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368 677.07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03 289.06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37 901.06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72 513.05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07 125.04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41 737.0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047 795.26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949 302.51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850 809.75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752 317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653 824.24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555 331.4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456 838.7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358 345.98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59 853.22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61 360.47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2 867.72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88 354.46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714 249.14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640 143.82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566 038.5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491 933.18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417 827.86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43 722.54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69 617.23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95 511.91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21 406.59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47 301.27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27 407.11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112 030.84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96 654.57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81 278.3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65 902.04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650 525.77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535 149.5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419 773.23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304 396.96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89 020.69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3 644.4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45 521.9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766 042.84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686 563.78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607 084.7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527 605.67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448 126.61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68 647.55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89 168.49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09 689.43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30 210.37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0 731.31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56 262.29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775 773.63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695 284.98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614 796.3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534 307.67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453 819.01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73 330.36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92 841.7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12 353.05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31 864.39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1 375.74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009 156.73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914 296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819 435.26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724 574.53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629 713.8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534 853.07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439 992.3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345 131.6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50 270.87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55 410.14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0 549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95 615.2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449 027.37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02 439.54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55 851.71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309 263.88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62 676.06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16 088.2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69 500.4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22 912.57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76 324.74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29 736.91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 532 346.08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3 200 305.55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 868 265.02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 536 224.49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 204 183.95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 872 143.42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 540 102.89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 208 062.36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876 021.83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543 981.3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211 940.76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82 117.17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436 798.16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91 479.14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6 160.13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300 841.11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55 522.1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10 203.09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64 884.07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19 565.06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74 246.04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28 927.0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062 477.09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962 604.24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862 731.4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762 858.55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662 985.7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563 112.86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463 240.01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363 367.16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63 494.32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63 621.47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3 748.6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24 090.43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656 025.93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587 961.43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519 896.93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451 832.43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383 767.93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15 703.4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47 638.93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79 574.43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11 509.93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43 445.4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74 780.82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339 551.42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04 322.03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69 092.63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33 863.23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98 633.83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63 404.44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28 175.04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92 945.64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57 716.25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22 486.85 руб.) - 14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ППП будут проведены на электронной площадке АО «Российский аукционный дом» - http://lot-online.ru с 5 июля 2022 г. по 19 сентября 2022 г. Заявки на участие в Торгах ППП принимаются Оператором, начиная с 00:00 часов по московскому времени 30 мая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7T08:19:00Z</dcterms:modified>
  <cp:revision>14</cp:revision>
  <dc:subject/>
  <dc:title>3</dc:title>
</cp:coreProperties>
</file>