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2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Управляющая компания «Финансовые систем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0006, Республика Башкортостан, г. Уфа, ул. </w:t>
            </w:r>
            <w:r>
              <w:rPr>
                <w:sz w:val="28"/>
                <w:szCs w:val="28"/>
                <w:lang w:val="en-US"/>
              </w:rPr>
              <w:t>Цюрупы, 151/1, офис 5, ОГРН 1020203220355, ИНН 02780870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очкин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78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6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бования по договорам к ПАО «РОСКОМСНАББАНК» (ИНН 0274051857)  лот№1. Начальная цена продажи 284 744 682,9 руб    1) сумма требования 13087778,56 руб номер договора   р-12714  от 08.11.2018 ( Доверительное управление, физлица)    2) сумма требования 124384,66 руб, номер договора  р-12715 от  08.11.2018  (Доверительное управление, физлица) 3) сумма требования 9099448,86 руб, номер договора  р-12938 от 12.02.2019  (Доверительное управление, физлица)  4) сумма требования  98768465,77 руб, номер договора р-12713 от 08.11.2018  (Доверительное управление, физлица) 5)  сумма требования19189888,95руб, номер договора  в-228 от 08.11.2018  (Доверительное управление, физлица, $)  6) сумма требования  7763151,02 руб, номер договора в-229  от 08.11.2018  (Доверительное управление, физлица, $)  7)  сумма требования 124756205,2 руб, номер договора  033-19  от 28.02.2019 (Доверительное управление, физлица, депозит)  8) сума требования  11955359,93 руб, номер договора  034-19  от 28.02.2019  (Доверительное управление, физлица, депозит, руб 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ебования к ПАО "Роскомснаббанк" (ИНН 0274051857), признанного банкротом по делу Арбитражного суда Республики Башкортостан №А07-9566/2019.  1) размер требования  2935282,9 руб по договору № р-12936 от 12.02.2019, собственные средства 2) размер требования 2988839,98 руб по договору №136-18 от 18.09.2018, собственные средства 3 размер требования 31880959,81 руб по договору №176-18 от 07.12.2018, собственные средства 4) размер требования 9962799,94 руб по договору № 175-18 от 07.12.2018, собственные средства 5) размер требования 3486979,98 руб по договору№ 203-18 от 28.12.2018 собственные сред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ебования к ПАО "Роскомснаббанк" (ИНН 0274051857), признанного банкротом по делу Арбитражного суда Республики Башкортостан №А07-9566/2019.   1) размер требования 6475819,96 руб по договору  №143-18 от 25.10.2018, Доверительное управление,СРО ЕВРОСИБ депозит 2) размер требования  25058460,32 руб по договору №159-18 от  27.11.2018 Доверительное управление,СРО ЕВРОСИБ депозит 3) размер требования  6475819,96 руб по договору №142-18 от 25.10.2018 Доверительное управление,СРО ЕВРОСИБ депозит 4 ) размер требования 824834,16 руб по договору № р-12937 от 12.02.2019 Доверительное управление,СРО ЕВРОСИБ, руб 5) размер требования 109012,17 руб по договору № в-234 от 12.02.2019 Доверительное управление,СРО ЕВРОСИБ, $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ебования к ПАО "Роскомснаббанк" (ИНН 0274051857), признанного банкротом по делу Арбитражного суда Республики Башкортостан №А07-9566/2019. 1) размер требования 27 000 000 руб по договору СД030-17 от 19.05.2017 собственные средства, субординированный депози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2 г. в 9:00 и заканчивается 04.07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, предоставившие надлежащим образом оформленные документы и уплатившие задаток. Заявка на участие в торгах оформляется в произвольной форме и должна соответствовать требованиям Приказа Минэкономразвития России №495 от 23.07.2015 г. и ст. 110 ФЗ «О несостоятельности (банкротстве)». Заявка на участие в торгах составляется произвольно в письменном виде на русском языке, должна содержать следующие сведения: - обязательство участника открытых торгов соблюдать требования, указанные в сообщении о проведении открытых торгов; -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474 46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125 486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894 394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банковский счет в безналичном порядке.  В случае отзыва Претендентом поданной заявки возврат задатка в пятидневный срок со дня поступления уведомления об отзыве заявки на счет, указанный Претендентом в уведомлении.  В случае принятия решения об отказе в допуске Претендента к участию в аукционе, возврат задатка в пятидневный срок со дня подписания протокола об итогах приема заявок.  В случае непризнания претендента победителем аукциона возврат задатка в пятидневный срок со дня подписания протокола об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вносится на счет ООО УК "ФИНАНСИСТ" 40701810906000000548 Банк: БАШКИР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8598 ПАО СБЕРБАНК БИК: 048073601Кор. счёт: 30101810300000000601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значение платежа: «Задаток для участия в торгах ____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84 744 68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1 254 862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8 943 946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237 23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562 743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947 197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3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имущества. Решение об определении победителя торгов принимается в день подведения результатов торгов по месту проведения торгов. По итогам торгов составляется протокол и в течение 5 дней со дня его подписания конкурс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2 электронная торговая площадка,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по месту проведения торгов. По итогам торгов составляется протокол и в течение 5 дней со дня его подписания конкурсный управляющий направляет победителю торгов предложение заключить договор купли-продажи. Переход прав требования только после полной оплаты, которую покупатель производит не позднее чем через тридцать рабочих дней с даты заключения договора купли-продажи, путем перечисления соответствующей суммы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упатель производит не позднее чем через тридцать рабочих дней с даты заключения договора купли-продажи, путем перечисления соответствующей суммы на счет должника </w:t>
            </w:r>
            <w:r>
              <w:rPr>
                <w:color w:val="333333"/>
                <w:sz w:val="28"/>
                <w:szCs w:val="28"/>
                <w:shd w:fill="EAF1F7" w:val="clear"/>
              </w:rPr>
              <w:t>по реквизитам: ООО УК "ФИНАНСИСТ" Расчётный счёт: 40701810806000000444 Банк: БАШКИРСКОЕ ОТДЕЛЕНИЕ N8598 ПАО СБЕРБАНК БИК: 048073601Кор. счёт: 301018103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мочкин Александр Евгеньевич (ИНН 026901660359, КПП , адрес: 450098,г.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оссийская, д.106, кв. 13, тел. +791734309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lex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5.2022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26.05.202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ЛЕКС</cp:lastModifiedBy>
  <cp:lastPrinted>2022-05-27T12:03:00Z</cp:lastPrinted>
  <dcterms:modified xsi:type="dcterms:W3CDTF">2022-05-27T09:34:00Z</dcterms:modified>
  <cp:revision>16</cp:revision>
  <dc:subject/>
  <dc:title>3</dc:title>
</cp:coreProperties>
</file>