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2 10:00 - 16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 882,2 кв.м., кадастровый номер 35:14:0701001:217, адрес: Вологодская область, Тотемский район, г.Тотьма, ул.Трудовая, д.69, Здание, назначение: нежилое, площадь 198,1 кв.м., кадастровый номер 35:14:0701001:219, адрес: Вологодская область, Тотемский район, г.Тотьма, ул.Трудовая, д.69, Нежилое помещение: нежилое, площадь 62,9 кв.м., кадастровый номер 35:14:0701001:843, адрес: Вологодская область, Тотемский район, г.Тотьма, ул.Трудовая, д.69, Нежилое помещение, назначение: нежилое, площадь 241,8 кв.м., кадастровый номер 35:14:0701001:844, адрес: Вологодская область, Тотемский район, г.Тотьма, ул.Трудовая, д.69, Нежилое помещение, назначение: нежилое, площадь 183,5 кв.м., кадастровый номер 35:14:0701001:845, адрес: Вологодская область, Тотемский район, г.Тотьма, ул.Трудовая, д.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2 г. и заканчивается 16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10% от цены Лота на соответствующем периоде снижения цены. Заявителю необходимо заключить с Организатором торгов договор о задатке и на основании него внести денежные средства на р/с 40702810958000002889 в Рязанском РФ АО «Россельхозбанк», к/с 30101810900000000793 БИК 046126793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 665 80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2 532 51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 399 220.0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 265 930.0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2 132 64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999 35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 866 06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 732 77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 599 48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466 19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 332 900.00 руб.) - 16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7T08:25:00Z</dcterms:modified>
  <cp:revision>14</cp:revision>
  <dc:subject/>
  <dc:title>3</dc:title>
</cp:coreProperties>
</file>