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00:00 - 15.07.2022 23: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9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нзенский зверосов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3005, Сахалинская область, г.Южно-Сахалинск, ул.Достоевского, 29, ОГРН 1036504200248, ИНН 6516000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6091/201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01.04.2019 г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сухих кормов (кадастровый № 65:12:0000020475) общая S451 кв. м. Местонахождение: Сахалинская область с. Черемшанка ул. Мира 24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15.07.2022 г. в 23:50 (время московское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 внести задаток на счет должника не позднее дня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Пензенский зверосовхоз" ИНН 6516000742 р/с №40702810170000009810,Дальневосточный Банк ПАО «Сбербанк», ИНН 7707083893, к/с 30101810600000000608, БИК 040813608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7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27 36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85 996.75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44 628.5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703 260.25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661 892.00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620 523.75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79 155.50 руб.) - 15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ого аукционного дома» (http://catalog.lot-online.ru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4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2-05-27T10:54:00Z</dcterms:modified>
  <cp:revision>2</cp:revision>
  <dc:subject/>
  <dc:title>3</dc:title>
</cp:coreProperties>
</file>