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гила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900852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мкин Евген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262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2 жилого помещения, кадастровый номер: 77:03:0005018:2612, местоположение: Москва, Северное Измайлово, ул. Парковая 15-я, д. 45, кв. 122, площадь: 37.9 кв.м. В соответствии с п.1. ст.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. Финансовый управляющий продает имущество должника лицу, имеющему право их преимущественного приобретения, по цене, определенной на торг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05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для участия - 20% от цены лота, подлежит внесению до даты подачи заявки; шаг торгов - 5% от начальной цены имущества. Счет для уплаты задатка и цены по договору: Получатель: Могила Игорь Викторович, ИНН 771900852860, р/с: 40817810937001882466 в Отделении №8614 ПАО СБЕРБАНК, БИК: 048860630, к/счет: 30101810300000000630. Прием заявок по адресу: www.bankruptcy.lot-online.ru с 10.00 ч. 30.05.2022 и до 16.00 ч. 05.07.2022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Документы, прилагаемые к заявке, представляются в форме электронных документов, подписанных квалифицированной электронной подписью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участников торгов. Заявитель приобретает статус участника торгов с момента оформления организатором торгов допуска заявителя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- 20% от цены лота, подлежит внесению до даты подачи заявки; шаг торгов - 5% от начальной цены имущества. Счет для уплаты задатка и цены по договору: Получатель: Могила Игорь Викторович, ИНН 771900852860, р/с: 40817810937001882466 в Отделении №8614 ПАО СБЕРБАНК, БИК: 048860630, к/счет: 30101810300000000630.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огила Игорь Викторович, ИНН 771900852860, р/с: 40817810937001882466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ысшую цену за лот в ходе проведения торгов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г. в 11 час. 00 мин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Счет для уплаты задатка и цены по договору: Получатель: Могила Игорь Викторович, ИНН 771900852860, р/с: 40817810937001882466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омкин Евгений Дмитриевич (ИНН 121526845569, КПП , адрес: г Йошкар-Ола, ул Чехова, д 12, кв 36, тел. 891770033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9:00Z</dcterms:created>
  <dc:creator>Просвирницына Рина</dc:creator>
  <dc:description/>
  <dc:language>en-US</dc:language>
  <cp:lastModifiedBy>777</cp:lastModifiedBy>
  <cp:lastPrinted>2010-11-10T17:05:00Z</cp:lastPrinted>
  <dcterms:modified xsi:type="dcterms:W3CDTF">2022-05-27T11:09:00Z</dcterms:modified>
  <cp:revision>2</cp:revision>
  <dc:subject/>
  <dc:title>3</dc:title>
</cp:coreProperties>
</file>