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«__»_________ 2022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Конкурсный управляющий ООО ТК «Призвание» (</w:t>
      </w:r>
      <w:r>
        <w:rPr/>
        <w:t>ОГРН 1048602053323, ИНН 8602237805, адрес: 628422, ра, г. Сургут, ул. Западная, 23</w:t>
      </w:r>
      <w:r>
        <w:rPr>
          <w:rStyle w:val="Paragraph"/>
        </w:rPr>
        <w:t>) Дмитриев Николай Борисович (ИНН 720300921660 адрес:625046, г.Тюмень, ул.Моторостроителей 10/1 кв.15), действующий на основании Решения Арбитражного суда Ханты-Мансийского АО-Югры от 13.06.2018 г. по делу №А75-13690/2016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ООО ТК «Призвание», (лот №1) перечисляет по следующим реквизитам: ООО ТК «Призвание», 40702810567100023664 в ПАО Сбербанк, к/с 30101810800000000651, БИК 047102651, 285 300,00 рублей (10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е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ТК «Призвание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Пользователь Windows</cp:lastModifiedBy>
  <cp:lastPrinted>2015-04-08T10:20:00Z</cp:lastPrinted>
  <dcterms:modified xsi:type="dcterms:W3CDTF">2022-05-25T09:27:00Z</dcterms:modified>
  <cp:revision>33</cp:revision>
  <dc:subject/>
  <dc:title>Договор о задатке</dc:title>
</cp:coreProperties>
</file>