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2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7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«Чистопольский хлебо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Т, г. Казань, ул. </w:t>
            </w:r>
            <w:r>
              <w:rPr>
                <w:sz w:val="28"/>
                <w:szCs w:val="28"/>
                <w:lang w:val="en-US"/>
              </w:rPr>
              <w:t>Энгельса, 200, ОГРН 1021607553054, ИНН 16520055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енко Олег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1711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от 20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АО «Чистопольский хлебозавод» ООО ТД "Уш Торай» в размере 9 220 517,46руб. на основании Решения Арбитражного суда Пензенской области от 18.08.2020 г. по делу № А49-3850/2020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АО «Чистопольский хлебозавод» к ИП Федотов Алексей Анатольевич (05.08.1974 г.р, ИНН 580501958342) в размере 13 758 735,26 руб. на основании Решения Арбитражного суда Пензенской области от 18.08.2020 г. по делу № А49-5211/202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АО «Чистопольский хлебозавод» к ООО «КапиталГрупп» в размере 419 135,10руб. на основании Решением Арбитражного суда РТ (резолютивная часть от 17.08.2020 г.) по делу № А65-7986/2020.  Определением Арбитражного суда Республики Татарстан от 20.01.2022 по делу №А65-3420/2021 требование АО «Чистопольский хлебозавод» в размере 343 623 руб. 10 коп. задолженности, 75 512,00 руб. процентов за пользование чужими денежными средствами признано обоснованным и подлежащим удовлетворению за счет имущества ООО «Капиталгрупп», оставшегося после удовлетворения требований кредиторов, включенных в реестр требований кредиторов ООО «КапиталГрупп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АО «Чистопольский хлебозавод» к Давлетшину Марату Адгамовичу (27.05.1986 года рождения) в размере 1 153 000,00руб. на основании Постановлением Одиннадцатого арбитражного апелляционного суда от 29.09.2021 по делу №А65-17112/2018 и Определения Арбитражного суда Республики Татарстан от 19.04.2021 по делу №А65-17112/201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АО «Чистопольский хлебозавод» к Якупову Руслану Финусовичу (03.08.1984 года рождения) в размере 985 000,00руб. на основании Постановлением Одиннадцатого арбитражного апелляционного суда от 29.09.2021 по делу №А65-17112/2018 и Определения Арбитражного суда Республики Татарстан от 19.04.2021 по делу №А65-17112/201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22 г. и заканчивается 01.07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оператору электронной площадки в электронной форме с 10-00ч 27.05.2022г. до 10-00ч 01.07.2022г. Заявка оформляется произвольно в письмен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/л.); ФИО, паспортные данные, сведения о месте жительства заявителя (для ф/л.); номер контактный телефона, адрес электронной почты заявителя; сведения о наличии (отсутствии) заинтересованности заявителя по отношению к должнику, кредиторам, конкурсному управляющему и о характере такой заинтересованности, сведения об участии в капитале заявителя конкурсного управляющего. К заявке на участие в торгах должны прилагаться копии следующих документов, подписанных электронной подписью участника: выписка из ЕГРЮЛ (для ю/л), выписка из ЕГРИП (для ИП) или засвидетельствованные в нотариальном порядке копии таких выписок (выданные не позднее месяца до даты подачи заявки), копии документов, удостоверяющих личность (для ф/л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4 923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19 143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8 861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1 8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4 3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ки на участие в торгах подаются оператору электронной площадки в электронной форме с 10-00ч 27.05.2022г. до 10-00ч 01.07.2022г. Заявка оформляется произвольно в письмен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/л.); ФИО, паспортные данные, сведения о месте жительства заявителя (для ф/л.); номер контактный телефона, адрес электронной почты заявителя; сведения о наличии (отсутствии) заинтересованности заявителя по отношению к должнику, кредиторам, конкурсному управляющему и о характере такой заинтересованности, сведения об участии в капитале заявителя конкурсного управляющего. К заявке на участие в торгах должны прилагаться копии следующих документов, подписанных электронной подписью участника: выписка из ЕГРЮЛ (для ю/л), выписка из ЕГРИП (для ИП) или засвидетельствованные в нотариальном порядке копии таких выписок (выданные не позднее месяца до даты подачи заявки), копии документов, удостоверяющих личность (для ф/л); документ, подтверждающий полномочия лица на осуществление действий от имени заявителя. Заявитель обязан в срок подачи заявок - до 10:00 01.07.2022г. заключить с организатором торгов договор о задатке, внести задаток в размере 5% начальной цены лота на специальный счет должника по реквизитам: АО «Чистопольский хлебозавод» (ИНН 1652005571, КПП: 165201001) Расчетный счет: 40702810268000022399 Банк: УДМУРТСКОЕ ОТДЕЛЕН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18 ПАО СБЕРБАНК БИК: 049401601 Корр. счет: 30101810400000000601, Перечисление задатка Заявителем считается акцептом размещенного на электронной площадке договора о задатке. Назначение платежа: «задаток за участие в торгах по продаже дебиторской задолженности АО «Чистопольский хлебозавод». Перечисление задатка Заявителем считается акцептом размещенного на электронной площадке договора о задатке. Задаток должен поступить на указанный счет не позднее 10:00ч (мск) 01.07.2022г. Допуск к участию в торгах осуществляется орган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явитель обязан в срок подачи заявок - до 10:00 01.07.2022г. заключить с организатором торгов договор о задатке, внести задаток в размере 5% начальной цены лота на специальный счет должника по реквизитам: «Чистопольский хлебозавод» (ИНН 1652005571, КПП: 165201001 Расчетный счет: 40702810268000022399 Банк: УДМУРТ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618 ПАО СБЕРБАНК БИК: 049401601 Корр. счет: 30101810400000000601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 298 465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2 382 861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77 221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03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8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4 923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19 143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8 861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1 8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4 3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к к участию в торгах осуществляется организатором торгов по результатам рассмотрения всех поданных заявок. Предложения о цене имущества заявляются участниками торгов открыто. Шаг аукциона - 5% от начальной цены. Выигравшим аукцион признается участник, предложивший в ходе торгов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рабочих дней с даты подписания протокола о результатах проведения торгов организатор торгов направляет победителю торгов копию этого протокола и предложение заключить договор купли-продажи имущества с приложением проекта договора. В случае отказа или уклонения победителя торгов от подписания договора в течение 5 рабочих дней с даты получения предложения конкурсного управляющего внесенный задаток ему не возвращается, договор не заключ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5 В течение пяти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нтоненко Олег Геннадьевич (ИНН 183401428392, КПП , адрес: гор. Ижевск, ул. Удмуртская, д. 261, кв. 5., тел. 892268550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o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14:00Z</dcterms:created>
  <dc:creator>Просвирницына Рина</dc:creator>
  <dc:description/>
  <dc:language>en-US</dc:language>
  <cp:lastModifiedBy>Андрей</cp:lastModifiedBy>
  <cp:lastPrinted>2010-11-10T17:05:00Z</cp:lastPrinted>
  <dcterms:modified xsi:type="dcterms:W3CDTF">2022-05-27T12:14:00Z</dcterms:modified>
  <cp:revision>2</cp:revision>
  <dc:subject/>
  <dc:title>3</dc:title>
</cp:coreProperties>
</file>