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Цапко Петр Олег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16774600539833, ИНН 771672434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 (СНИЛС 078-038-750-89, ИНН 772609811059, тел. +7 926 055 14 45, e-mail: anna.v.krustaleva@gmail.com, адрес для приема корреспонденции: 109147, г. Москва, а/я №111), член Ассоциации «Саморегулируемая организация арбитражных управляющих «Меркурий» (125047, г. Москва, ул. 4-я Тверская-Ямская, д. 2/11, стр. 2; ОГРН 1037710023108 ИНН 7710458616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96655/2017-66-2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недвижимого имущества (квартира №109, назначение: жилое помещение, площадь: 92,1 кв.м., этаж: №7, кадастровый номер: 77:05:0010002:6843, адрес: 115114, Российская Федерация, г. Москва, проезд Павелецкий 3-й, д.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5.07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в торгах: заявка на участие подается в электронной форме на ЭТП с 00:00 ч. мск 30.05.2022г. по 00:00 ч. мск 05.07.2022г. и должна содержать: для юр. лиц: наименование, организационно-правовую форму, адрес (юр. и почтовый), номер контактного телефона, e-mail, ИНН; для физ. лиц: ФИО, паспортные данные, адрес, номер контактного телефона, e-mail, ИНН; обязательства соблюдать требования о торгах, сведения о наличии или об отсутствии заинтересованности заявителя по отношению к Должнику, кредиторам Должника, финансовому управляющему (далее - ФУ) и о характере этой заинтересованности; об участии ФУ, СРО, членом которой является Ф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0% от начальной цены до 04.07.2022г. (включительно) на р/с ООО «Правовед» № 40702810638000081838 в ПАО Сбербанк г. Москва, к/с 30101810400000000225, БИК 0445252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Правовед» № 40702810638000081838 в ПАО Сбербанк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6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  Поскольку имущество Должника является долей в общей собственности, в целях предоставления сособственнику преимущественного права покупки 1/2 доли недвижимого имущества, в течение 5 дней с даты подписания протокола о результатах проведения торгов, финансовый управляющий направляет сособственнику имущества предложение заключить договор купли-продажи с приложением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ЭТП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ольку имущество Должника является долей в общей собственности, в целях предоставления сособственнику преимущественного права покупки 1/2 доли недвижимого имущества, в течение 5 дней с даты подписания протокола о результатах проведения торгов, финансовый управляющий направляет сособственнику имущества предложение заключить договор купли-продажи с приложением данного договора в соответствии с представленным победителем торгов предложением о цене имущества.  В случае отказа или уклонения сособственника имущества от подписания договора купли-продажи в течение 5 дней со дня получения предложения финансового управляющего о заключении такого договора, финансовый управляющий в течение 2 рабочих дней с момента истечения указанного срока направляет победителю торгов предложение заключить договор купли-продажи с приложением данного договора, который должен быть подписан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РАВОВЕД" (ИНН 7703710582, КПП 771001001, адрес: 127006, г. Москва, переулок Воротниковский, д. 8, стр. 1, п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ком 2Х, тел. 8(926)828-92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uhgalter10</cp:lastModifiedBy>
  <cp:lastPrinted>2010-11-10T17:05:00Z</cp:lastPrinted>
  <dcterms:modified xsi:type="dcterms:W3CDTF">2022-05-27T12:27:00Z</dcterms:modified>
  <cp:revision>15</cp:revision>
  <dc:subject/>
  <dc:title>3</dc:title>
</cp:coreProperties>
</file>