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от 13.12.2021 г. (резолютивная часть объявлена 06.12.2021 г.) по делу А36-5548/2021 и Положения о порядке, условиях и сроках продажи имущества Копцевой Ольги Сергеевны, 02.11.1979 г.р. место рождения: гор. Липецк, СНИЛС 056-379-503 88 ИНН 482502569501 адрес регистрации: г. Липецк, ул. им. Баумана, д. 70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1.</w:t>
      </w:r>
      <w:r>
        <w:rPr/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- 1/8 доля в праве общей долевой собственности на здание, назначение - жилое, площадью 54,1 кв.м., расположенное по адресу: Липецкая обл., г. Липецк, ул. Курчатова, д. 142, кадастровый номер 48:20:0026708:73; - 541/9320 доля в праве общей долевой собственности на земельный участок, площадью 1130 кв.м. Местоположение установлено относительно ориентира, расположенного в границах участка. Почтовый адрес ориентира: Липецкая обл., г. Липецк, ул. Курчатова, дом 142. Кадастровый номер 48:20:0026708:33, включённого в состав конкурсной массы Копцевой Ольги Сергеевны (далее - «Имущество»), проводимых «</w:t>
      </w:r>
      <w:r>
        <w:rPr>
          <w:b/>
        </w:rPr>
        <w:t>07»  июля  2022</w:t>
      </w:r>
      <w:r>
        <w:rPr/>
        <w:t xml:space="preserve"> г. перечисляет денежные средства в размере 10 % (Десять процентов) от начальной цены имущества, что составляет </w:t>
      </w:r>
      <w:r>
        <w:rPr>
          <w:b/>
        </w:rPr>
        <w:t>7 876 (Семь тысяч восемьсот семьдесят шесть) рублей 00 коп.</w:t>
      </w:r>
      <w:r>
        <w:rPr/>
        <w:t>, (далее – «Задаток»), на р/с указанный в п.2.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05» июля 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ый счет, указанный в п. 2.2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лучатель: Копцева Ольга Сергеевна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550157590019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 4401116480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Копцевой Ольги Сергее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чатель: Копцева Ольга Сергеевн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81781055015759001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5-27T07:43:00Z</dcterms:modified>
  <cp:revision>34</cp:revision>
  <dc:subject/>
  <dc:title>Договор о задатке № ___</dc:title>
</cp:coreProperties>
</file>