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color w:val="000000"/>
          <w:sz w:val="22"/>
          <w:szCs w:val="22"/>
          <w:lang w:eastAsia="ru-RU"/>
        </w:rPr>
        <w:t>действующая  на основании Решения Арбитражного суда Липецкой области от 28.09.2021 г. по делу А36-1962/2021 и Положения о порядке, условиях и сроках продажи имущества Копцевой Ольги Сергеевны, 02.11.1979 г.р. место рождения: гор. Липецк, СНИЛС 056-379</w:t>
      </w:r>
      <w:r>
        <w:rPr>
          <w:sz w:val="22"/>
          <w:szCs w:val="22"/>
        </w:rPr>
        <w:t>-503 88 ИНН 482502569501 адрес регистрации: г. Липецк, ул. им. Баумана, д. 70,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1/8 доля в праве общей долевой собственности на здание, назначение - жилое, площадью 54,1 кв.м., расположенное по адресу: Липецкая обл., г. Липецк, ул. Курчатова, д. 142, кадастровый номер 48:20:0026708:73; - 541/9320 доля в праве общей долевой собственности на земельный участок, площадью 1130 кв.м. Местоположение установлено относительно ориентира, расположенного в границах участка. Почтовый адрес ориентира: Липецкая обл., г. Липецк, ул. Курчатова, дом 142. Кадастровый номер 48:20:0026708:33.</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w:t>
      </w:r>
      <w:r>
        <w:rPr>
          <w:rFonts w:cs="Times New Roman CYR" w:ascii="Times New Roman CYR" w:hAnsi="Times New Roman CYR"/>
          <w:sz w:val="22"/>
          <w:szCs w:val="22"/>
        </w:rPr>
        <w:t xml:space="preserve">должника </w:t>
      </w:r>
      <w:r>
        <w:rPr>
          <w:sz w:val="22"/>
          <w:szCs w:val="22"/>
        </w:rPr>
        <w:t>Копцевой Ольги Сергеевны</w:t>
      </w:r>
      <w:r>
        <w:rPr>
          <w:rFonts w:cs="Times New Roman CYR" w:ascii="Times New Roman CYR" w:hAnsi="Times New Roman CYR"/>
          <w:sz w:val="22"/>
          <w:szCs w:val="22"/>
        </w:rPr>
        <w:t xml:space="preserve"> на электронной</w:t>
      </w:r>
      <w:r>
        <w:rPr>
          <w:sz w:val="22"/>
          <w:szCs w:val="22"/>
        </w:rPr>
        <w:t xml:space="preserve">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1/8 доли в праве общей долевой собственности на здание, назначение - жилое, площадью 54,1 кв.м., расположенное по адресу: Липецкая обл., г. Липецк, ул. Курчатова, д. 142, кадастровый номер 48:20:0026708:73; - 541/9320 доля в праве общей долевой собственности на земельный участок, площадью 1130 кв.м. Местоположение установлено относительно ориентира, расположенного в границах участка. Почтовый адрес ориентира: Липецкая обл., г. Липецк, ул. Курчатова, дом 142. Кадастровый номер 48:20:0026708:33 </w:t>
      </w:r>
      <w:r>
        <w:rPr>
          <w:rFonts w:cs="Times New Roman CYR" w:ascii="Times New Roman CYR" w:hAnsi="Times New Roman CYR"/>
          <w:sz w:val="22"/>
          <w:szCs w:val="22"/>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1/8 доля в праве общей долевой собственности на здание, назначение - жилое, площадью 54,1 кв.м., расположенное по адресу: Липецкая обл., г. Липецк, ул. Курчатова, д. 142, кадастровый номер 48:20:0026708:73; - 541/9320 доля в праве общей долевой собственности на земельный участок, площадью 1130 кв.м. Местоположение установлено относительно ориентира, расположенного в границах участка. Почтовый адрес ориентира: Липецкая обл., г. Липецк, ул. Курчатова, дом 142. Кадастровый номер 48:20:0026708:33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1/8 доля в праве общей долевой собственности на здание, назначение - жилое, площадью 54,1 кв.м., расположенное по адресу: Липецкая обл., г. Липецк, ул. Курчатова, д. 142, кадастровый номер 48:20:0026708:73; - 541/9320 доля в праве общей долевой собственности на земельный участок, площадью 1130 кв.м. Местоположение установлено относительно ориентира, расположенного в границах участка. Почтовый адрес ориентира: Липецкая обл., г. Липецк, ул. Курчатова, дом 142. Кадастровый номер 48:20:0026708:33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rPr>
            </w:pPr>
            <w:r>
              <w:rPr>
                <w:b/>
                <w:sz w:val="22"/>
                <w:szCs w:val="22"/>
              </w:rPr>
              <w:t xml:space="preserve">Получатель: Копцева Ольга Сергеевна </w:t>
            </w:r>
          </w:p>
          <w:p>
            <w:pPr>
              <w:pStyle w:val="Normal"/>
              <w:shd w:fill="FFFFFF" w:val="clear"/>
              <w:jc w:val="both"/>
              <w:rPr>
                <w:sz w:val="22"/>
                <w:szCs w:val="22"/>
              </w:rPr>
            </w:pPr>
            <w:r>
              <w:rPr>
                <w:sz w:val="22"/>
                <w:szCs w:val="22"/>
              </w:rPr>
              <w:t>р\с 40817810550157590019</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jc w:val="both"/>
              <w:rPr>
                <w:sz w:val="22"/>
                <w:szCs w:val="22"/>
              </w:rPr>
            </w:pPr>
            <w:r>
              <w:rPr>
                <w:sz w:val="22"/>
                <w:szCs w:val="22"/>
              </w:rPr>
              <w:t>БИК 045004763</w:t>
            </w:r>
          </w:p>
          <w:p>
            <w:pPr>
              <w:pStyle w:val="Normal"/>
              <w:shd w:fill="FFFFFF" w:val="clear"/>
              <w:jc w:val="both"/>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5-27T07:37:00Z</dcterms:modified>
  <cp:revision>37</cp:revision>
  <dc:subject/>
  <dc:title>ДОГОВОР</dc:title>
</cp:coreProperties>
</file>