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2 10:00 - 20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реева А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420973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йманов Денис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313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  1675 м2,вид разрешенного использования-для садоводства,адрес Пермский край,Пермский район, Усть-Качкинское с/пос., в   0,203   км северо-восточнее д. Моргали. Кадастровый номер 59:32:3290001:57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     1720 м2,вид разрешенного использования-для садоводства,адрес Пермский край,Пермский район, Усть-Качкинское с/пос., в  0,249    км северо-восточнее д. Моргали. Кадастровый номер 59:32:3290001:57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     1710 м2,вид разрешенного использования-для садоводства,адрес Пермский край,Пермский район, Усть-Качкинское с/пос., в  0,319    км северо-восточнее д. Моргали. Кадастровый номер 59:32:3290001:5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ощадью       1650м2,вид разрешенного использования-для садоводства,адрес Пермский край,Пермский район, Усть-Качкинское с/пос., в  0,360    км северо-восточнее д. Моргали. Кадастровый номер 59:32:3290001:5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площадью      1645 м2,вид разрешенного использования-для садоводства,адрес Пермский край,Пермский район, Усть-Качкинское с/пос., в   0,420   км северо-восточнее д. Моргали. Кадастровый номер 59:32:3290001:57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площадью       1080м2,вид разрешенного использования-для садоводства,адрес Пермский край,Пермский район, Усть-Качкинское с/пос., в   0,450   км северо-восточнее д. Моргали. Кадастровый номер 59:32:3290001:57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площадью      1690 м2,вид разрешенного использования-для садоводства,адрес Пермский край,Пермский район, Усть-Качкинское с/пос., в  0,452    км северо-восточнее д. Моргали. Кадастровый номер 59:32:3290001:57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площадью      1635 м2,вид разрешенного использования-для садоводства,адрес Пермский край,Пермский район, Усть-Качкинское с/пос., в  0,407    км северо-восточнее д. Моргали. Кадастровый номер 59:32:3290001:5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площадью      1645 м2,вид разрешенного использования-для садоводства,адрес Пермский край,Пермский район, Усть-Качкинское с/пос., в   0,350   км северо-восточнее д. Моргали. Кадастровый номер 59:32:3290001:5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площадью      1705 м2,вид разрешенного использования-для садоводства,адрес Пермский край,Пермский район, Усть-Качкинское с/пос., в  0,310    км северо-восточнее д. Моргали. Кадастровый номер 59:32:3290001:57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площадью       1670м2,вид разрешенного использования-для садоводства,адрес Пермский край,Пермский район, Усть-Качкинское с/пос., в  0,195    км северо-восточнее д. Моргали. Кадастровый номер 59:32:3290001:5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площадью      1680 м2,вид разрешенного использования-для садоводства,адрес Пермский край,Пермский район, Усть-Качкинское с/пос., в  0,145    км северо-восточнее д. Моргали. Кадастровый номер 59:32:3290001:5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площадью       1680м2,вид разрешенного использования-для садоводства,адрес Пермский край,Пермский район, Усть-Качкинское с/пос., в   0,095   км северо-восточнее д. Моргали. Кадастровый номер 59:32:3290001:5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площадью      1770 м2,вид разрешенного использования-для садоводства,адрес Пермский край,Пермский район, Усть-Качкинское с/пос., в 0,064     км северо-восточнее д. Моргали. Кадастровый номер 59:32:3290001:57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площадью      1780 м2,вид разрешенного использования-для садоводства,адрес Пермский край,Пермский район, Усть-Качкинское с/пос., в  0,038    км северо-восточнее д. Моргали. Кадастровый номер 59:32:3290001:57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площадью       1290м2,вид разрешенного использования-для садоводства,адрес Пермский край,Пермский район, Усть-Качкинское с/пос., в  0,068   км северо-восточнее д. Моргали. Кадастровый номер 59:32:3290001:57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площадью      1290 м2,вид разрешенного использования-для садоводства,адрес Пермский край,Пермский район, Усть-Качкинское с/пос., в 0,1     км северо-восточнее д. Моргали. Кадастровый номер 59:32:3290001:57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площадью       1290м2,вид разрешенного использования-для садоводства,адрес Пермский край,Пермский район, Усть-Качкинское с/пос., в   0,188   км северо-восточнее д. Моргали. Кадастровый номер 59:32:3290001:57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площадью      1290 м2,вид разрешенного использования-для садоводства,адрес Пермский край,Пермский район, Усть-Качкинское с/пос., в  0,226    км северо-восточнее д. Моргали. Кадастровый номер 59:32:3290001:5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площадью       1345м2,вид разрешенного использования-для садоводства,адрес Пермский край,Пермский район, Усть-Качкинское с/пос., в   0,25   км северо-восточнее д. Моргали. Кадастровый номер 59:32:3290001:57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площадью     1380  м2,вид разрешенного использования-для садоводства,адрес Пермский край,Пермский район, Усть-Качкинское с/пос., в   0,3   км северо-восточнее д. Моргали. Кадастровый номер 59:32:3290001:57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площадью      1290 м2,вид разрешенного использования-для садоводства,адрес Пермский край,Пермский район, Усть-Качкинское с/пос., в  0,327    км северо-восточнее д. Моргали. Кадастровый номер 59:32:3290001:57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площадью      1290 м2,вид разрешенного использования-для садоводства,адрес Пермский край,Пермский район, Усть-Качкинское с/пос., в  0,353    км северо-восточнее д. Моргали. Кадастровый номер 59:32:3290001:5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площадью      1290 м2,вид разрешенного использования-для садоводства,адрес Пермский край,Пермский район, Усть-Качкинское с/пос., в 0,383    км северо-восточнее д. Моргали. Кадастровый номер 59:32:3290001:57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 площадью      1290м2,вид разрешенного использования-для садоводства,адрес Пермский край,Пермский район, Усть-Качкинское с/пос., в  0,416    км северо-восточнее д. Моргали. Кадастровый номер 59:32:3290001:57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 площадью      1290 м2,вид разрешенного использования-для садоводства,адрес Пермский край,Пермский район, Усть-Качкинское с/пос., в  0,448    км северо-восточнее д. Моргали. Кадастровый номер 59:32:3290001:5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 площадью      1290 м2,вид разрешенного использования-для садоводства,адрес Пермский край,Пермский район, Усть-Качкинское с/пос., в  0,483    км северо-восточнее д. Моргали. Кадастровый номер 59:32:3290001:57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 площадью       1688м2,вид разрешенного использования-для садоводства,адрес Пермский край,Пермский район, Усть-Качкинское с/пос., в  0,117    км северо-восточнее д. Моргали. Кадастровый номер 59:32:3290001:57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 площадью      1440 м2,вид разрешенного использования-для садоводства,адрес Пермский край,Пермский район, Усть-Качкинское с/пос., в  0,220   км северо-восточнее д. Моргали. Кадастровый номер 59:32:3290001:5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 площадью      1286 м2,вид разрешенного использования-для садоводства,адрес Пермский край,Пермский район, Усть-Качкинское с/пос., в   0,435   км северо-восточнее д. Моргали. Кадастровый номер 59:32:3290001:5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 площадью       1420м2,вид разрешенного использования-для садоводства,адрес Пермский край,Пермский район, Усть-Качкинское с/пос., в 0,250     км северо-восточнее д. Моргали. Кадастровый номер 59:32:3290001:5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 площадью       1410м2,вид разрешенного использования-для садоводства,адрес Пермский край,Пермский район, Усть-Качкинское с/пос., в 0,270     км северо-восточнее д. Моргали. Кадастровый номер 59:32:3290001:5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 площадью       1410м2,вид разрешенного использования-для садоводства,адрес Пермский край,Пермский район, Усть-Качкинское с/пос., в  0,290    км северо-восточнее д. Моргали. Кадастровый номер 59:32:3290001:57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 площадью      1390 м2,вид разрешенного использования-для садоводства,адрес Пермский край,Пермский район, Усть-Качкинское с/пос., в   0,310   км северо-восточнее д. Моргали. Кадастровый номер 59:32:3290001:5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 площадью       1380м2,вид разрешенного использования-для садоводства,адрес Пермский край,Пермский район, Усть-Качкинское с/пос., в  0,340    км северо-восточнее д. Моргали. Кадастровый номер 59:32:3290001:57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 площадью      1370 м2,вид разрешенного использования-для садоводства,адрес Пермский край,Пермский район, Усть-Качкинское с/пос., в 0,370     км северо-восточнее д. Моргали. Кадастровый номер 59:32:3290001:57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 площадью      1140 м2,вид разрешенного использования-для садоводства,адрес Пермский край,Пермский район, Усть-Качкинское с/пос., в  0,4    км северо-восточнее д. Моргали. Кадастровый номер 59:32:3290001:57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 площадью     970  м2,вид разрешенного использования-для садоводства,адрес Пермский край,Пермский район, Усть-Качкинское с/пос., в    0,16  км северо-восточнее д. Моргали. Кадастровый номер 59:32:3290001:57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 площадью     1200  м2,вид разрешенного использования-для садоводства,адрес Пермский край,Пермский район, Усть-Качкинское с/пос., в  0,180    км северо-восточнее д. Моргали. Кадастровый номер 59:32:3290001:57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 площадью     1200  м2,вид разрешенного использования-для садоводства,адрес Пермский край,Пермский район, Усть-Качкинское с/пос., в 0,190     км северо-восточнее д. Моргали. Кадастровый номер 59:32:3290001:57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 площадью       1200м2,вид разрешенного использования-для садоводства,адрес Пермский край,Пермский район, Усть-Качкинское с/пос., в 0,2     км северо-восточнее д. Моргали. Кадастровый номер 59:32:3290001:5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 площадью     1200  м2,вид разрешенного использования-для садоводства,адрес Пермский край,Пермский район, Усть-Качкинское с/пос., в 0,24     км северо-восточнее д. Моргали. Кадастровый номер 59:32:3290001:57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 площадью      1200 м2,вид разрешенного использования-для садоводства,адрес Пермский край,Пермский район, Усть-Качкинское с/пос., в  0,28   км северо-восточнее д. Моргали. Кадастровый номер 59:32:3290001:57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 площадью      1300 м2,вид разрешенного использования-для садоводства,адрес Пермский край,Пермский район, Усть-Качкинское с/пос., в 0,3     км северо-восточнее д. Моргали. Кадастровый номер 59:32:3290001:57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 площадью       1270м2,вид разрешенного использования-для садоводства,адрес Пермский край,Пермский район, Усть-Качкинское с/пос., в  0,35    км северо-восточнее д. Моргали. Кадастровый номер 59:32:3290001:57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 площадью      1200 м2,вид разрешенного использования-для садоводства,адрес Пермский край,Пермский район, Усть-Качкинское с/пос., в   0,36   км северо-восточнее д. Моргали. Кадастровый номер 59:32:3290001:5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 площадью     1460  м2,вид разрешенного использования-для садоводства,адрес Пермский край,Пермский район, Усть-Качкинское с/пос., в  0,42    км северо-восточнее д. Моргали. Кадастровый номер 59:32:3290001:57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 площадью       1260м2,вид разрешенного использования-для садоводства,адрес Пермский край,Пермский район, Усть-Качкинское с/пос., в  0,11    км северо-восточнее д. Моргали. Кадастровый номер 59:32:3290001:5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 площадью      1070 м2,вид разрешенного использования-для садоводства,адрес Пермский край,Пермский район, Усть-Качкинское с/пос., в  0,12 км северо-восточнее д. Моргали. Кадастровый номер 59:32:3290001:5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 площадью       1290м2,вид разрешенного использования-для садоводства,адрес Пермский край,Пермский район, Усть-Качкинское с/пос., в  0,13    км северо-восточнее д. Моргали. Кадастровый номер 59:32:3290001:58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 площадью      1290 м2,вид разрешенного использования-для садоводства,адрес Пермский край,Пермский район, Усть-Качкинское с/пос., в   0,165   км северо-восточнее д. Моргали. Кадастровый номер 59:32:3290001:5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 площадью       1290м2,вид разрешенного использования-для садоводства,адрес Пермский край,Пермский район, Усть-Качкинское с/пос., в   0,205   км северо-восточнее д. Моргали. Кадастровый номер 59:32:3290001:58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 площадью       1290м2,вид разрешенного использования-для садоводства,адрес Пермский край,Пермский район, Усть-Качкинское с/пос., в  0,245   км северо-восточнее д. Моргали. Кадастровый номер 59:32:3290001:5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 площадью      1418 м2,вид разрешенного использования-для садоводства,адрес Пермский край,Пермский район, Усть-Качкинское с/пос., в 0,275     км северо-восточнее д. Моргали. Кадастровый номер 59:32:3290001:5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 площадью       1345м2,вид разрешенного использования-для садоводства,адрес Пермский край,Пермский район, Усть-Качкинское с/пос., в  0,315    км северо-восточнее д. Моргали. Кадастровый номер 59:32:3290001:58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 площадью     1290  м2,вид разрешенного использования-для садоводства,адрес Пермский край,Пермский район, Усть-Качкинское с/пос., в  0,335    км северо-восточнее д. Моргали. Кадастровый номер 59:32:3290001:5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 площадью      1290 м2,вид разрешенного использования-для садоводства,адрес Пермский край,Пермский район, Усть-Качкинское с/пос., в   0,374   км северо-восточнее д. Моргали. Кадастровый номер 59:32:3290001:5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 площадью      1290 м2,вид разрешенного использования-для садоводства,адрес Пермский край,Пермский район, Усть-Качкинское с/пос., в  0,395    км северо-восточнее д. Моргали. Кадастровый номер 59:32:3290001:5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 площадью       1522м2,вид разрешенного использования-для садоводства,адрес Пермский край,Пермский район, Усть-Качкинское с/пос., в  0,468    км  восточнее д. Моргали. Кадастровый номер 59:32:3290001:5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 площадью       1467м2,вид разрешенного использования-для садоводства,адрес Пермский край,Пермский район, Усть-Качкинское с/пос., в  0,056    км  восточнее д. Моргали. Кадастровый номер 59:32:3290001:58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 площадью      1470 м2,вид разрешенного использования-для садоводства,адрес Пермский край,Пермский район, Усть-Качкинское с/пос., в  0,091    км  восточнее д. Моргали. Кадастровый номер 59:32:3290001:58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 площадью       1475м2,вид разрешенного использования-для садоводства,адрес Пермский край,Пермский район, Усть-Качкинское с/пос., в 0,123     км  восточнее д. Моргали. Кадастровый номер 59:32:3290001:5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 площадью      1478 м2,вид разрешенного использования-для садоводства,адрес Пермский край,Пермский район, Усть-Качкинское с/пос., в  0,151    км  восточнее д. Моргали. Кадастровый номер 59:32:3290001:58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 площадью      1480 м2,вид разрешенного использования-для садоводства,адрес Пермский край,Пермский район, Усть-Качкинское с/пос., в 0,184  км  восточнее д. Моргали. Кадастровый номер 59:32:3290001:5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 площадью       1484м2,вид разрешенного использования-для садоводства,адрес Пермский край,Пермский район, Усть-Качкинское с/пос., в  0,213    км  восточнее д. Моргали. Кадастровый номер 59:32:3290001:5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 площадью      1554 м2,вид разрешенного использования-для садоводства,адрес Пермский край,Пермский район, Усть-Качкинское с/пос., в  0,242    км  восточнее д. Моргали. Кадастровый номер 59:32:3290001:58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 площадью      1563м2,вид разрешенного использования-для садоводства,адрес Пермский край,Пермский район, Усть-Качкинское с/пос., в  0,292    км  восточнее д. Моргали. Кадастровый номер 59:32:3290001:5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 площадью      1495 м2,вид разрешенного использования-для садоводства,адрес Пермский край,Пермский район, Усть-Качкинское с/пос., в  0,323    км  восточнее д. Моргали. Кадастровый номер 59:32:3290001:5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 площадью       1503м2,вид разрешенного использования-для садоводства,адрес Пермский край,Пермский район, Усть-Качкинское с/пос., в    0,378  км  восточнее д. Моргали. Кадастровый номер 59:32:3290001:58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 площадью      1505 м2,вид разрешенного использования-для садоводства,адрес Пермский край,Пермский район, Усть-Качкинское с/пос., в  0,410    км  восточнее д. Моргали. Кадастровый номер 59:32:3290001:5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емельный участок площадью       1510м2,вид разрешенного использования-для садоводства,адрес Пермский край,Пермский район, Усть-Качкинское с/пос., в 0,44     км  восточнее д. Моргали. Кадастровый номер 59:32:3290001:58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емельный участок площадью       1512м2,вид разрешенного использования-для садоводства,адрес Пермский край,Пермский район, Усть-Качкинское с/пос., в  0,468    км  восточнее д. Моргали. Кадастровый номер 59:32:3290001:58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Земельный участок площадью       1438м2,вид разрешенного использования-для садоводства,адрес Пермский край,Пермский район, Усть-Качкинское с/пос., в   0,5   км  восточнее д. Моргали. Кадастровый номер 59:32:3290001:58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Земельный участок площадью       1250м2,вид разрешенного использования-для садоводства,адрес Пермский край,Пермский район, Усть-Качкинское с/пос., в  0,524    км  восточнее д. Моргали. Кадастровый номер 59:32:3290001:58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Земельный участок площадью      1335 м2,вид разрешенного использования-для садоводства,адрес Пермский край,Пермский район, Усть-Качкинское с/пос., в 0,522     км  восточнее д. Моргали. Кадастровый номер 59:32:3290001:58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Земельный участок площадью       1527м2,вид разрешенного использования-для садоводства,адрес Пермский край,Пермский район, Усть-Качкинское с/пос., в 0,497     км  восточнее д. Моргали. Кадастровый номер 59:32:3290001:58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Земельный участок площадью      1518 м2,вид разрешенного использования-для садоводства,адрес Пермский край,Пермский район, Усть-Качкинское с/пос., в  0,445    км  восточнее д. Моргали. Кадастровый номер 59:32:3290001:58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Земельный участок площадью       1515м2,вид разрешенного использования-для садоводства,адрес Пермский край,Пермский район, Усть-Качкинское с/пос., в  0,4    км  восточнее д. Моргали. Кадастровый номер 59:32:3290001:58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Земельный участок площадью      1510 м2,вид разрешенного использования-для садоводства,адрес Пермский край,Пермский район, Усть-Качкинское с/пос., в    0,375  км  восточнее д. Моргали. Кадастровый номер 59:32:3290001:58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Земельный участок площадью      1507 м2,вид разрешенного использования-для садоводства,адрес Пермский край,Пермский район, Усть-Качкинское с/пос., в 0,345     км  восточнее д. Моргали. Кадастровый номер 59:32:3290001:5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Земельный участок площадью      1505 м2,вид разрешенного использования-для садоводства,адрес Пермский край,Пермский район, Усть-Качкинское с/пос., в  0,315    км  восточнее д. Моргали. Кадастровый номер 59:32:3290001:58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Земельный участок площадью       1575м2,вид разрешенного использования-для садоводства,адрес Пермский край,Пермский район, Усть-Качкинское с/пос., в  0,290    км  восточнее д. Моргали. Кадастровый номер 59:32:3290001:58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Земельный участок площадью      1570 м2,вид разрешенного использования-для садоводства,адрес Пермский край,Пермский район, Усть-Качкинское с/пос., в  0,24    км  восточнее д. Моргали. Кадастровый номер 59:32:3290001:58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Земельный участок площадью      1490 м2,вид разрешенного использования-для садоводства,адрес Пермский край,Пермский район, Усть-Качкинское с/пос., в 0,21     км  восточнее д. Моргали. Кадастровый номер 59:32:3290001:58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Земельный участок площадью      1487 м2,вид разрешенного использования-для садоводства,адрес Пермский край,Пермский район, Усть-Качкинское с/пос., в   0,18   км  восточнее д. Моргали. Кадастровый номер 59:32:3290001:58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Земельный участок площадью      1483 м2,вид разрешенного использования-для садоводства,адрес Пермский край,Пермский район, Усть-Качкинское с/пос., в  0,152    км  восточнее д. Моргали. Кадастровый номер 59:32:3290001:58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Земельный участок площадью      1480 м2,вид разрешенного использования-для садоводства,адрес Пермский край,Пермский район, Усть-Качкинское с/пос., в  0,129    км  восточнее д. Моргали. Кадастровый номер 59:32:3290001:5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Земельный участок площадью       1475м2,вид разрешенного использования-для садоводства,адрес Пермский край,Пермский район, Усть-Качкинское с/пос., в 0,095     км  восточнее д. Моргали. Кадастровый номер 59:32:3290001:5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Земельный участок площадью      1470 м2,вид разрешенного использования-для садоводства,адрес Пермский край,Пермский район, Усть-Качкинское с/пос., в 0,07     км  восточнее д. Моргали. Кадастровый номер 59:32:3290001:58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Земельный участок площадью       1200м2,вид разрешенного использования-для садоводства,адрес Пермский край,Пермский район, Усть-Качкинское с/пос., в 0,040     км  восточнее д. Моргали. Кадастровый номер 59:32:3290001:5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Земельный участок площадью      1432 м2,вид разрешенного использования-для садоводства,адрес Пермский край,Пермский район, Усть-Качкинское с/пос., в 0,027     км  восточнее д. Моргали. Кадастровый номер 59:32:3290001:5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Земельный участок площадью      1905 м2,вид разрешенного использования-для садоводства,адрес Пермский край,Пермский район, Усть-Качкинское с/пос., в  0,04    км  восточнее д. Моргали. Кадастровый номер 59:32:3290001:5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Земельный участок площадью       1500м2,вид разрешенного использования-для садоводства,адрес Пермский край,Пермский район, Усть-Качкинское с/пос., в  0,11    км  восточнее д. Моргали. Кадастровый номер 59:32:3290001:58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Земельный участок площадью       1500м2,вид разрешенного использования-для садоводства,адрес Пермский край,Пермский район, Усть-Качкинское с/пос., в  0,140    км  восточнее д. Моргали. Кадастровый номер 59:32:3290001:58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Земельный участок площадью      1500 м2,вид разрешенного использования-для садоводства,адрес Пермский край,Пермский район, Усть-Качкинское с/пос., в  0,175    км  восточнее д. Моргали. Кадастровый номер 59:32:3290001:5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Земельный участок площадью      1500 м2,вид разрешенного использования-для садоводства,адрес Пермский край,Пермский район, Усть-Качкинское с/пос., в 0,2     км  восточнее д. Моргали. Кадастровый номер 59:32:3290001:58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Земельный участок площадью      1500 м2,вид разрешенного использования-для садоводства,адрес Пермский край,Пермский район, Усть-Качкинское с/пос., в  0,23    км  восточнее д. Моргали. Кадастровый номер 59:32:3290001:58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Земельный участок площадью       1570м2,вид разрешенного использования-для садоводства,адрес Пермский край,Пермский район, Усть-Качкинское с/пос., в  0,24    км  восточнее д. Моргали. Кадастровый номер 59:32:3290001:5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Земельный участок площадью      1600 м2,вид разрешенного использования-для садоводства,адрес Пермский край,Пермский район, Усть-Качкинское с/пос., в 0,3     км  восточнее д. Моргали. Кадастровый номер 59:32:3290001:5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Земельный участок площадью      1500 м2,вид разрешенного использования-для садоводства,адрес Пермский край,Пермский район, Усть-Качкинское с/пос., в  0,34    км  восточнее д. Моргали. Кадастровый номер 59:32:3290001:5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Земельный участок площадью      1500 м2,вид разрешенного использования-для садоводства,адрес Пермский край,Пермский район, Усть-Качкинское с/пос., в   0,36   км  восточнее д. Моргали. Кадастровый номер 59:32:3290001:58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Земельный участок площадью       1500м2,вид разрешенного использования-для садоводства,адрес Пермский край,Пермский район, Усть-Качкинское с/пос., в 0,4     км  восточнее д. Моргали. Кадастровый номер 59:32:3290001:5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емельный участок площадью       1500м2,вид разрешенного использования-для садоводства,адрес Пермский край,Пермский район, Усть-Качкинское с/пос., в  0,43    км  восточнее д. Моргали. Кадастровый номер 59:32:3290001:5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Земельный участок площадью       1500м2,вид разрешенного использования-для садоводства,адрес Пермский край,Пермский район, Усть-Качкинское с/пос., в  0,46    км  восточнее д. Моргали. Кадастровый номер 59:32:3290001:5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Земельный участок площадью       1500м2,вид разрешенного использования-для садоводства,адрес Пермский край,Пермский район, Усть-Качкинское с/пос., в   0,48   км  восточнее д. Моргали. Кадастровый номер 59:32:3290001:5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Земельный участок площадью      1100 м2,вид разрешенного использования-для садоводства,адрес Пермский край,Пермский район, Усть-Качкинское с/пос., в  0,534    км  восточнее д. Моргали. Кадастровый номер 59:32:3290001:5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Земельный участок площадью      1360 м2,вид разрешенного использования-для садоводства,адрес Пермский край,Пермский район, Усть-Качкинское с/пос., в   0,51   км  восточнее д. Моргали. Кадастровый номер 59:32:3290001:5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Земельный участок площадью      1485 м2,вид разрешенного использования-для садоводства,адрес Пермский край,Пермский район, Усть-Качкинское с/пос., в 0,485     км  восточнее д. Моргали. Кадастровый номер 59:32:3290001:58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Земельный участок площадью      1485 м2,вид разрешенного использования-для садоводства,адрес Пермский край,Пермский район, Усть-Качкинское с/пос., в  0,455    км  восточнее д. Моргали. Кадастровый номер 59:32:3290001:5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Земельный участок площадью       1485м2,вид разрешенного использования-для садоводства,адрес Пермский край,Пермский район, Усть-Качкинское с/пос., в   0,425   км  восточнее д. Моргали. Кадастровый номер 59:32:3290001:5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Земельный участок площадью      1485 м2,вид разрешенного использования-для садоводства,адрес Пермский край,Пермский район, Усть-Качкинское с/пос., в  0,395    км  восточнее д. Моргали. Кадастровый номер 59:32:3290001:58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Земельный участок площадью      1510 м2,вид разрешенного использования-для садоводства,адрес Пермский край,Пермский район, Усть-Качкинское с/пос., в 0,365   км  восточнее д. Моргали. Кадастровый номер 59:32:3290001:58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Земельный участок площадью      1485 м2,вид разрешенного использования-для садоводства,адрес Пермский край,Пермский район, Усть-Качкинское с/пос., в   0,335   км  восточнее д. Моргали. Кадастровый номер 59:32:3290001:5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Земельный участок площадью       1560м2,вид разрешенного использования-для садоводства,адрес Пермский край,Пермский район, Усть-Качкинское с/пос., в  0,305    км  восточнее д. Моргали. Кадастровый номер 59:32:3290001:5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Земельный участок площадью      1550 м2,вид разрешенного использования-для садоводства,адрес Пермский край,Пермский район, Усть-Качкинское с/пос., в 0,265     км  восточнее д. Моргали. Кадастровый номер 59:32:3290001:5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Земельный участок площадью       1485м2,вид разрешенного использования-для садоводства,адрес Пермский край,Пермский район, Усть-Качкинское с/пос., в  0,235    км  восточнее д. Моргали. Кадастровый номер 59:32:3290001:5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Земельный участок площадью       1485м2,вид разрешенного использования-для садоводства,адрес Пермский край,Пермский район, Усть-Качкинское с/пос., в  0,205    км  восточнее д. Моргали. Кадастровый номер 59:32:3290001:58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Земельный участок площадью      1485 м2,вид разрешенного использования-для садоводства,адрес Пермский край,Пермский район, Усть-Качкинское с/пос., в  0,17    км  восточнее д. Моргали. Кадастровый номер 59:32:3290001:58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Земельный участок площадью       1485м2,вид разрешенного использования-для садоводства,адрес Пермский край,Пермский район, Усть-Качкинское с/пос., в  0,145    км  восточнее д. Моргали. Кадастровый номер 59:32:3290001:5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Земельный участок площадью       1485м2,вид разрешенного использования-для садоводства,адрес Пермский край,Пермский район, Усть-Качкинское с/пос., в  0,115    км  восточнее д. Моргали. Кадастровый номер 59:32:3290001:58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Земельный участок площадью       1485м2,вид разрешенного использования-для садоводства,адрес Пермский край,Пермский район, Усть-Качкинское с/пос., в  0,085    км  восточнее д. Моргали. Кадастровый номер 59:32:3290001:58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Земельный участок площадью       1650м2,вид разрешенного использования-для садоводства,адрес Пермский край,Пермский район, Усть-Качкинское с/пос., в  0,055    км  восточнее д. Моргали. Кадастровый номер 59:32:3290001:58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Земельный участок площадью     1500 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8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Земельный участок площадью       1715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Земельный участок площадью      168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Земельный участок площадью       1610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Земельный участок площадью       2020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Земельный участок площадью      206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Земельный участок площадью      995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Земельный участок площадью       1290м2,вид разрешенного использования-для садоводства,адрес Пермский край,Пермский район, Усть-Качкинское с/пос., в   0,08   км  восточнее д. Моргали. Кадастровый номер 59:32:3290001:5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Земельный участок площадью      70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Земельный участок площадью       1290м2,вид разрешенного использования-для садоводства,адрес Пермский край,Пермский район, Усть-Качкинское с/пос., в   0,08   км  восточнее д. Моргали. Кадастровый номер 59:32:3290001:58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Земельный участок площадью      1150 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Земельный участок площадью      1430 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Земельный участок площадью       1290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2 г. и заканчивается 20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зарегистрированные в соответствии с действующим законодательством РФ на электронной площадке Оператора электронной площадки и признанные Участниками торгов Заявка на участие в торгах должна соответствовать требованиям, установленным п. 11 ст. 110 Федерального закона «О несостоятельности (банкротстве)» и  должна содержать: Обязательство участника открытых торгов соблюдать требования, указанные в сообщении о проведении открытых торгов; Выписку из Единого государственного реестра юридических лиц или из Единого государственного реестра предпринимателей (для юридических лиц и предпринимателей), действительную на день представления заявки на участие в торгах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ставом юридического лица и если для Участника открытых торгов приобретение Имущества или внесение денежных средств в качестве задатка являе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их лиц и предпринимателей); фамилия, имя, отчество (при наличии)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 и ОГРН (для юридических лиц и предпринимателей); Сведения о наличии или отсутствии заинтересованности Заявителя по отношению к Должнику,  Кредитору, Финансовому управляющему Должника и характере этой заинтересованности, с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 перечислить задаток на р/с № 40817810800002689905  в АО "Банк Пермь" г. Пермь , БИК 045773756, к/с 30101810200000000756, в назначении платежа указать: "Задаток на участие в торгах, № лота ". Возврат задатков осуществляеться в течении 5 рабочих дней после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800002689905 в АО АКБ " Пермь" к/с 30101810200000000756,Бик 045773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7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7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7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7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7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7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7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6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7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7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7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7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7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7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7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7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9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8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0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4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37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862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35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37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5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96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41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5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 8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2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5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8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76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72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8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9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7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9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7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3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84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3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3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9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7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9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7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8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2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9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7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8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46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12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8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7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42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1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7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9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7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9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7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9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7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9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7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4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88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36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4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9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7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9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7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2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77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3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2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57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6 002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43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57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4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88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36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4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0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63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22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0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0 1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7 07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4 0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1 01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0 03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6 94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85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6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 97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 482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1 99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497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4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88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36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4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3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2 4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1 4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3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 7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02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3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57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1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00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86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1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8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6 19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5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8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9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6 23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56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9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6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6 02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4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6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7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70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69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7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9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83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76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9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44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908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376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44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2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04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8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2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5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98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42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5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3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01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72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3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1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97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8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1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0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92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79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6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0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92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79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6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9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86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7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9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9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83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76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9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8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79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7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8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 7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 99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2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57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4 8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 39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1 9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48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0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2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4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0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2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77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3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2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0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2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4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0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0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2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4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0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0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2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4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0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0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2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4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0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6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3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44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3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0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2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4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0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3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1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2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3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3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41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2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3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 3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 74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1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53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2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75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29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2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09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963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836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09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7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70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69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7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5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61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327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44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61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5 4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 78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16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54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33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34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34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33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3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4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3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37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62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5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37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39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73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56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39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8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6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2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94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68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2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77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439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108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77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81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470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126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81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7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32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9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7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1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60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06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1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9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3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6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1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8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2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6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92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24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6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19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033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876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19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2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37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5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2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67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672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67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67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63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344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54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63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9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313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36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9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7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302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3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7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8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2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17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722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27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17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3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74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14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3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6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1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87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512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15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87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8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49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1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8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1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3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04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74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3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1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90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66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1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4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8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6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37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62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5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37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3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14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9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3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2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75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29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2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 0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 2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4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0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16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012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 864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16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9 525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6 667.5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81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952.5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5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25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0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50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85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495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1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85.0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8 0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6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 2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800.00 руб.) - 18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ермь ул. Дзержинского 12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по результатам проведения торгов финансовый управляющий направляет победителю торгов по почте предложение заключить договор купли-продажи с приложением  данного договора.В случае отказа или уклонения победителя торгов от подписания данного договора, после его получения по почте более 30 дней,  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финансовый управляющи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в течение 30 дней со дня подписания договора купли-продажи имущества. В случае неоплаты стоимости имущества по договору в течение 30 дней с даты подписания договора купли-продажи, договор расторгается и имущество, составляющее предмет торгов, считается непроданн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йманов Денис Игоревич (ИНН 590410172276, КПП , адрес: Пермский край, Юсьвинский р-н, село Они, ул Центральная, д 45, тел. 898223664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ym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1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05-27T17:16:00Z</dcterms:modified>
  <cp:revision>2</cp:revision>
  <dc:subject/>
  <dc:title>3</dc:title>
</cp:coreProperties>
</file>