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Вязниковского района «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441, Владимирская область, г. Вязники, ул. Пушкинская, д. 11/2, ОГРН 1133332000977, ИНН 330301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5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населения по коммунальным платежам в сумме 14 089 872,4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«Вязники Энергия» в сумме 49 319 713,9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4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ЭТП и нормами действующего Законодательства. К заявке по лоту №15 должны прилагаться документы, подтверждающие соответствие участника требованиям п. 18 ст. 155 ЖК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355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 877 54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 до момента представления заявки на его расчетный счет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 777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 387 74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и подведение их итогов будет производиться на ЭТП ОАО «Российский аукционный дом» (www.lot-online.ru) 07.07.2022 г. в 11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 При изменении (частичном погашении) дебиторской задолженности, включенной в лоты №№15-16, цена ее продажи, определенная по результатам торгов, подлежит пропорциональной корректировке на дату заключения с победителем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РИЭЛТТОР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05, Владимирская обл, г Муром, ул Меленковская, д 1 к 2, кв 14, тел. +749234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muro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30T06:16:00Z</dcterms:modified>
  <cp:revision>14</cp:revision>
  <dc:subject/>
  <dc:title>3</dc:title>
</cp:coreProperties>
</file>