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Договор задатк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уром</w:t>
        <w:tab/>
        <w:tab/>
        <w:tab/>
        <w:tab/>
        <w:tab/>
        <w:tab/>
        <w:tab/>
        <w:t xml:space="preserve">    «___ »____________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укционРиэлтТорг»</w:t>
      </w:r>
      <w:r>
        <w:rPr>
          <w:sz w:val="24"/>
          <w:szCs w:val="24"/>
        </w:rPr>
        <w:t xml:space="preserve">, в директора Черменевой Н. И., действующей на основании Устава, </w:t>
      </w:r>
      <w:r>
        <w:rPr>
          <w:bCs/>
          <w:sz w:val="24"/>
          <w:szCs w:val="24"/>
        </w:rPr>
        <w:t xml:space="preserve">именуемое в дальнейшем Организатор, с одной стороны, </w:t>
      </w:r>
      <w:r>
        <w:rPr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 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ля участия в торгах по продаже имущества Муниципального унитарного предприятия Вязниковского района «Коммунальные системы»</w:t>
      </w:r>
      <w:r>
        <w:rPr>
          <w:rFonts w:cs="Times New Roman CYR"/>
          <w:bCs/>
          <w:sz w:val="18"/>
          <w:szCs w:val="18"/>
        </w:rPr>
        <w:t xml:space="preserve"> </w:t>
      </w:r>
      <w:r>
        <w:rPr>
          <w:sz w:val="24"/>
          <w:szCs w:val="24"/>
        </w:rPr>
        <w:t xml:space="preserve">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в счет обеспечения оплаты которого вносится задаток: Лот№ _: 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если по результатам торгов Договор купли-продажи будет заключен с Заявителем, то задаток, внесенный им, перечисляется Организатором предприятию-должнику (Продавцу)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 не возвращает Заявителю задаток в случае, если:</w:t>
      </w:r>
    </w:p>
    <w:p>
      <w:pPr>
        <w:pStyle w:val="TextBodyIndent"/>
        <w:rPr>
          <w:szCs w:val="24"/>
        </w:rPr>
      </w:pPr>
      <w:r>
        <w:rPr>
          <w:szCs w:val="24"/>
        </w:rPr>
        <w:t>1.3.1. Заявителю будет предложено заключить договор купли-продажи, но он уклонится или откажется от его подписания в установленный с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иобретаем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 должника -  МУП Вязниковского района «Коммунальные систем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 xml:space="preserve">2.1.1. Внести задаток в размере двадцати процентов от начальной цены лота, что составляет  </w:t>
      </w:r>
      <w:r>
        <w:rPr>
          <w:spacing w:val="-5"/>
        </w:rPr>
        <w:t xml:space="preserve">___________ </w:t>
      </w:r>
      <w:r>
        <w:rPr>
          <w:szCs w:val="24"/>
        </w:rPr>
        <w:t>(______________________________________________________)</w:t>
      </w:r>
      <w:r>
        <w:rPr>
          <w:spacing w:val="-5"/>
        </w:rPr>
        <w:t>рублей</w:t>
      </w:r>
      <w:r>
        <w:rPr>
          <w:szCs w:val="24"/>
        </w:rPr>
        <w:t xml:space="preserve"> __ копеек, на расчетный счет Организатора торгов, указанный в п. 6.1 настоящего договора, не позднее дня окончания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Организатор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Организат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ить задаток, внесенный Заявителем в счет оплаты приобретаемого имущества,  на расчетный счет предприятия-должника в качестве оплаты за приобретаемые права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Организ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АукционРиэлтТор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2264, Владимирская обл., г. Муром, Радиозаводское шоссе, д. 2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  3334003077/333401001, р/с №  40702810441020000263 в филиале  Владимирский РФ ОАО «Россельхозбанк»  г.Владимир  БИК 041708772, к/с № 301018106000000007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left="1418" w:hanging="141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Риэлт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менева Н.И. 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2:00Z</dcterms:created>
  <dc:creator>Сергей Ф.</dc:creator>
  <dc:description/>
  <dc:language>en-US</dc:language>
  <cp:lastModifiedBy/>
  <cp:lastPrinted>2011-07-05T16:50:00Z</cp:lastPrinted>
  <dcterms:modified xsi:type="dcterms:W3CDTF">2022-04-09T16:44:30Z</dcterms:modified>
  <cp:revision>6</cp:revision>
  <dc:subject/>
  <dc:title>Договор задатка № ______</dc:title>
</cp:coreProperties>
</file>