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99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7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усманова Ильмира Рина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1651147702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хаутдинова Елена Ильинич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ымский союз профессиональных арбитражных управляющих "Эксперт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Татарстан, дело о банкротстве А65-461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Татарстан Решение от 23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ю 52 кв. м., находящаяся по адресу: Республика Татарстан, г. Нижнекамск, пр. Строителей, д. 3, кв. 16, кадастровый номер 16:53:040406:173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5.2022 г. и заканчивается 27.06.202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2 408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внесения задатка - не позднее даты окончания срока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несение задатка осуществляется по следующим реквизитам:  Получатель: Дусманова Ильмира Ринатовна р/с 40817810562006907951 в ПАО «СБЕРБАНК» к/с 30101810600000000603 БИК 049205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248 16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2 408.0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 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 Протокол о результатах проведения торгов размещается оператором электронной площадки на электронной площадке. 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: окончания срока представления заявок на участие в торгах при отсутствии заявок на участие в торгах;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 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. Решение о признании торгов несостоявшимися размещается оператором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г. 9 часов 00 минут сайт ЭТП "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момента окончания срока для реализации преимущественного права сособственников имущества, и при отсутствии их согласия приобрести имущество,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ахаутдинова Елена Ильинична (ИНН 165039595913, КПП , адрес: Респ Татарстан, г Набережные Челны, ул 40 лет Татарстана, д 36, тел. 927450411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9274504118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11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05-30T07:11:00Z</dcterms:modified>
  <cp:revision>2</cp:revision>
  <dc:subject/>
  <dc:title>3</dc:title>
</cp:coreProperties>
</file>