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3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Власова Елена Николаевна, </w:t>
            </w:r>
          </w:p>
          <w:p>
            <w:pPr>
              <w:pStyle w:val="Normal"/>
              <w:ind w:firstLine="290"/>
              <w:jc w:val="both"/>
              <w:rPr/>
            </w:pPr>
            <w:r>
              <w:rPr>
                <w:sz w:val="28"/>
                <w:szCs w:val="28"/>
              </w:rPr>
              <w:t>, ОГРН , ИНН 4824280356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очуе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Липецкой области, дело о банкротстве А36-27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Липецкой области Решение от 13.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площадью 51,2 кв.м., состоящая из 2-х комнат, этаж 3, расположена по адресу: г. Липецк, ул. Ильича, д.10, кв.54. является предметом залога в соответствии с договором купли-продажи б/н от 28.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6.2022 г. и заканчивается 12.07.202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Лица, желающие принять участие в торгах, должны пройти процедуру регистрации на указанном сайте. К участию в торгах допускаются лица, которые могут быть признаны покупателями по законодательству РФ, своевременно подавшие заявки на участи в торгах, соответствующие действующему законодательству РФ и оплатившие задаток в срок, отведенный для приема заявок. Заявка на участие в торгах должна: соответствовать требованиям, установленным ФЗ №127 «О несостоятельности (банкротстве)» 2002г. и указанным в сообщении о проведении торгов, составляется в произвольной форме на русском языке и должна содержать следующие сведения: наименование, организационно-правовая форма, местонахождение, почтовый адрес заявителя (для ЮЛ), фамилия, имя, отчество, паспортные данные, сведения о месте жительства заявителя (для ФЛ), номер контактного телефона, адрес электронной почты заявителя, обязательство участника открытых торгов соблюдать требования, указанные в сообщении о проведении открытых торгов,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РО арбитражных управляющих, членом или руководителем которой является финансовый управляющий. К заявке на участие в торгах должен быть приложен договор о задатке, подписанный электронной цифровой подписью заявителя, а также: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юридического лица; копия документа, подтверждающего полномочия руководителя заявителя; действительная на день представления заявки на участия в торгах выписка из ЕГРЮЛ или засвидетельствованная в нотариальном порядке копия такой выпи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установлен задаток в размере 10% (Десять процентов) от начальной цены продажи имущества – 135000,00 руб., который вносится одним платежом на счет организатора торгов финансового управляющего Почуева Сергея Владимировича (ИНН 482500392802; г. Липецк, ул. 4-й Пятилетки, д. 10, кв. 24) Номер счета получателя: 42306810735006250093, открытый в филиале Липецкого Отделения №8593 ПАО «Сбербанк»   Корсчет (субсчет) банка: 30101810800000000604 БИК банка: 044206604 ИНН банка: 7707083893 Задаток должен поступить на счет не позднее 17 час. 00 мин. 12.07.2022 года. Документом, подтверждающим поступление задатка, является выписка со счета организатора торгов.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В случае неоплаты стоимости квартиры единственным участником, допущенным к участию в торгах, в сроки, установленные Договором купли-продажи автомобиля, такой договор считается незаключенным, а задаток, зачисленный на счет Организатора торгов для участия в торгах возврату, не подлежит..</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очуев Сергей Владимирович (ИНН 482500392802; г. Липецк, ул. 4-й Пятилетки, д. 10, кв. 24) Номер счета получателя: 42306810735006250093, открытый в филиале Липецкого Отделения №8593 ПАО «Сбербанк»   Корсчет (субсчет) банка: 30101810800000000604 БИК банка: 044206604 ИНН банка: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в ходе торгов наиболее высокую цену. Результаты торгов подводятся на электронной торговой площадке Российский аукционный дом в день их проведения до 20:00. 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Передача имущества финансовым управляющим и принятие его покупателем осуществляется по передаточному акту. Право собственности на имущество переходит к победителю торгов в порядке, установленном законодательством РФ.Если к участию в торгах был допущен только один Участник, Заявка которого соответствует условиям торгов и содержит предложение о цене имущества не ниже установленной Начальной цены продажи, Финансовый управляющий заключает договор купли-продажи имущества с этим единственным Участником (далее - единственный Участник) в соответствии с условиями торгов и по цене, предложенной Участник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в день их проведения до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Предложение о заключении договора и проект договора купли-продажи могут быть направлены победителю торгов в электронном ви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купли-продажи на специальный счет должника. Во всех случаях указания времени в настоящем сообщении указывается московское врем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чуев Сергей Владимирович (ИНН 482500392802, КПП , адрес: г Липецк, ул 4-я Пятилетка, д 10, кв 24, тел. 8(951)303-89-3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sana</w:t>
              </w:r>
              <w:r>
                <w:rPr>
                  <w:rStyle w:val="InternetLink"/>
                  <w:rFonts w:cs="Times New Roman" w:ascii="Times New Roman" w:hAnsi="Times New Roman"/>
                  <w:color w:val="000000"/>
                  <w:sz w:val="28"/>
                  <w:szCs w:val="28"/>
                </w:rPr>
                <w:t>85@</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19:00Z</dcterms:created>
  <dc:creator>Просвирницына Рина</dc:creator>
  <dc:description/>
  <cp:keywords/>
  <dc:language>en-US</dc:language>
  <cp:lastModifiedBy>Пользователь Windows</cp:lastModifiedBy>
  <cp:lastPrinted>2010-11-10T17:05:00Z</cp:lastPrinted>
  <dcterms:modified xsi:type="dcterms:W3CDTF">2022-05-30T14:19:00Z</dcterms:modified>
  <cp:revision>2</cp:revision>
  <dc:subject/>
  <dc:title>3</dc:title>
</cp:coreProperties>
</file>