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 РАД-483/2022 от 30.05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30 июн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__________ именуемые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___________________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7 июня 2022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hanging="0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5-30T09:04:00Z</dcterms:modified>
  <cp:revision>174</cp:revision>
  <dc:subject/>
  <dc:title>Форма 1</dc:title>
</cp:coreProperties>
</file>