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а требования по договору № ____ от ________________</w:t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долевом строительстве многоквартирного дома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Иваново, ______________________________ две тысячи двадцать ______ год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коммерческая организация «Фонд Ивановской области защиты прав граждан-участников долевого строитель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нд Ивановской области зашиты прав дольщиков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енерального директора Рыбакова Сергея Александровича, действующего на основании Устава Фонда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дент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ссионарий»</w:t>
      </w:r>
      <w:r>
        <w:rPr>
          <w:rFonts w:cs="Times New Roman" w:ascii="Times New Roman" w:hAnsi="Times New Roman"/>
          <w:sz w:val="24"/>
          <w:szCs w:val="24"/>
        </w:rPr>
        <w:t>, с другой стороны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</w:t>
      </w:r>
      <w:bookmarkStart w:id="0" w:name="_Hlk103867967"/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реализации объектов недвижимости (имущественных прав), принадлежащих некоммерческой организации «Фонд Ивановской области защиты прав граждан – участников долевого строительства» на праве собственности или ином имущественном праве, утвержденном Протоколом Совета Фонда Ивановской области защиты прав граждан – участников долевого строительства № 2 от 16.02.2022 г.; Протоколом о результатах электронного аукциона № __________ от _______________, </w:t>
      </w:r>
      <w:bookmarkEnd w:id="0"/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1. Предмет договора</w:t>
      </w:r>
    </w:p>
    <w:p>
      <w:pPr>
        <w:pStyle w:val="Style2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уступает, а Цессионарий принимает право требования по Договору № _______________________________________________________________________________________________________________________________________________________________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принадлежит Цеденту на основании договора ______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заключения настоящего договора обязательство Участника долевого строительства перед Застройщиком по Договору долевого участия по оплате стоимости Квартиры в размере ____________________________ рублей исполнено в полном объём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ряду с уступкой права требования Цессионарий принимает на себя обязательства Цедента перед Застройщиком, вытекающие из Договора долевого участ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ссионарий подтверждает, что ознакомлен с содержанием Договора долевого участия до заключения настоящего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8" w:right="-1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ДОГОВОРА И ПОРЯДОК РАСЧЕТОВ</w:t>
      </w:r>
    </w:p>
    <w:p>
      <w:pPr>
        <w:pStyle w:val="Standardmrcssattr"/>
        <w:shd w:fill="FFFFFF" w:val="clear"/>
        <w:spacing w:before="0" w:after="0"/>
        <w:ind w:right="-19" w:hanging="0"/>
        <w:jc w:val="both"/>
        <w:rPr>
          <w:color w:val="2C2D2E"/>
        </w:rPr>
      </w:pPr>
      <w:r>
        <w:rPr>
          <w:lang w:val="en-US" w:eastAsia="en-US"/>
        </w:rPr>
        <w:tab/>
      </w:r>
      <w:r>
        <w:rPr>
          <w:color w:val="2C2D2E"/>
          <w:lang w:val="lv-LV"/>
        </w:rPr>
        <w:t>2.1. Стороны устанавливают</w:t>
      </w:r>
      <w:r>
        <w:rPr>
          <w:color w:val="2C2D2E"/>
        </w:rPr>
        <w:t xml:space="preserve"> </w:t>
      </w:r>
      <w:r>
        <w:rPr>
          <w:color w:val="2C2D2E"/>
          <w:lang w:val="lv-LV"/>
        </w:rPr>
        <w:t>цену уступки прав требования, указанных в п. 1.1. настоящего Договора, в размере </w:t>
      </w:r>
      <w:r>
        <w:rPr>
          <w:b/>
          <w:bCs/>
          <w:color w:val="2C2D2E"/>
        </w:rPr>
        <w:t>_____________________________________ рублей ________ копеек.</w:t>
      </w:r>
    </w:p>
    <w:p>
      <w:pPr>
        <w:pStyle w:val="Normal"/>
        <w:shd w:fill="FFFFFF" w:val="clear"/>
        <w:spacing w:lineRule="auto" w:line="240" w:before="0" w:after="0"/>
        <w:ind w:right="-19" w:firstLine="708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2.2. Внесенный Цессионарием задаток для участия в торгах по продаже права требования в размере ______________ (_______________) руб. _______ коп. засчитывается в счёт оплаты стоимости приобретаемого по настоящему Договору права требования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.mail.ru/inbox/0:16539090890944790500:0/" \l "mailruanchor_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1" w:name="mailruanchor__ftnref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9" w:firstLine="708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2.3. Оплата цены уступки прав требования по настоящему Договору осуществляется путем перечисления Цессионарием денежных средств на счет Цедента, указанный в настоящем Договоре, в срок не позднее</w:t>
      </w:r>
      <w:bookmarkStart w:id="2" w:name="mailruanchor_Bookmark1"/>
      <w:bookmarkEnd w:id="2"/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C2D2E"/>
          <w:sz w:val="24"/>
          <w:szCs w:val="24"/>
          <w:lang w:eastAsia="ru-RU"/>
        </w:rPr>
        <w:t>5 (Пяти) рабочих дней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 с даты государственной регистрации настоящего Договора в сумме, указанной в п. 2.1. настоящего Договора, за вычетом суммы, указанной в п. 2.2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.mail.ru/inbox/0:16539090890944790500:0/" \l "mailruanchor_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3" w:name="mailruanchor__ftnref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настоящего Договора. За вычетом задатка Цессионарий обязуется заплатить денежную сумму в размере __________________________ рублей _________ копе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8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C2D2E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.mail.ru/inbox/0:16539090890944790500:0/" \l "mailruanchor__ftnref1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4" w:name="mailruanchor__ftn1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 Пункт применяется при заключении договора с Победителем тор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C2D2E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e.mail.ru/inbox/0:16539090890944790500:0/" \l "mailruanchor__ftnref2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5" w:name="mailruanchor__ftn2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i/>
          <w:iCs/>
          <w:color w:val="2C2D2E"/>
          <w:sz w:val="24"/>
          <w:szCs w:val="24"/>
          <w:lang w:eastAsia="ru-RU"/>
        </w:rPr>
        <w:t> Формулировка применяется при заключении договора с Победителем тор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.4.</w:t>
      </w:r>
      <w:r>
        <w:rPr>
          <w:rFonts w:cs="Times New Roman" w:ascii="Times New Roman" w:hAnsi="Times New Roman"/>
          <w:sz w:val="24"/>
          <w:szCs w:val="24"/>
        </w:rPr>
        <w:t xml:space="preserve"> Моментом исполнения обязательств по оплате является день зачисления денежных средств на расчетный счет «</w:t>
      </w:r>
      <w:r>
        <w:rPr>
          <w:rFonts w:cs="Times New Roman" w:ascii="Times New Roman" w:hAnsi="Times New Roman"/>
          <w:b/>
          <w:sz w:val="24"/>
          <w:szCs w:val="24"/>
        </w:rPr>
        <w:t>Цедента</w:t>
      </w:r>
      <w:r>
        <w:rPr>
          <w:rFonts w:cs="Times New Roman" w:ascii="Times New Roman" w:hAnsi="Times New Roman"/>
          <w:sz w:val="24"/>
          <w:szCs w:val="24"/>
        </w:rPr>
        <w:t xml:space="preserve">» в полном объеме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аво требования, указанное в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 и передаваемое «</w:t>
      </w:r>
      <w:r>
        <w:rPr>
          <w:rFonts w:cs="Times New Roman" w:ascii="Times New Roman" w:hAnsi="Times New Roman"/>
          <w:b/>
          <w:sz w:val="24"/>
          <w:szCs w:val="24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>» по настоящему Договору, переходит к «</w:t>
      </w:r>
      <w:r>
        <w:rPr>
          <w:rFonts w:cs="Times New Roman" w:ascii="Times New Roman" w:hAnsi="Times New Roman"/>
          <w:b/>
          <w:sz w:val="24"/>
          <w:szCs w:val="24"/>
        </w:rPr>
        <w:t>Цессионарию</w:t>
      </w:r>
      <w:r>
        <w:rPr>
          <w:rFonts w:cs="Times New Roman" w:ascii="Times New Roman" w:hAnsi="Times New Roman"/>
          <w:sz w:val="24"/>
          <w:szCs w:val="24"/>
        </w:rPr>
        <w:t>» с момента регистрации уступки прав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В случае возникновения обязанностей по уплате денежных средств, которые могут возникнуть у «</w:t>
      </w:r>
      <w:r>
        <w:rPr>
          <w:rFonts w:cs="Times New Roman" w:ascii="Times New Roman" w:hAnsi="Times New Roman"/>
          <w:b/>
          <w:sz w:val="24"/>
          <w:szCs w:val="24"/>
        </w:rPr>
        <w:t>Цессионария</w:t>
      </w:r>
      <w:r>
        <w:rPr>
          <w:rFonts w:cs="Times New Roman" w:ascii="Times New Roman" w:hAnsi="Times New Roman"/>
          <w:sz w:val="24"/>
          <w:szCs w:val="24"/>
        </w:rPr>
        <w:t>» как участника долевого строительства по условиям договора, права по которому приобретаются «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>» по настоящему Договору, или требованиям законодательства РФ, какие-либо имущественные требования в связи с этим «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>» к «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>» предъявлены быть не могут, и такие отношения регулируются между Застройщиком и «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>» на условиях договора участия в долевом строительстве многоквартирного дома  и законодательства РФ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Цена настоящего Договора является фиксированной (твердой) и не подлежит изменению при условии надлежащего выполнения «</w:t>
      </w:r>
      <w:r>
        <w:rPr>
          <w:rFonts w:cs="Times New Roman" w:ascii="Times New Roman" w:hAnsi="Times New Roman"/>
          <w:b/>
          <w:sz w:val="24"/>
          <w:szCs w:val="24"/>
        </w:rPr>
        <w:t>Цессионарием</w:t>
      </w:r>
      <w:r>
        <w:rPr>
          <w:rFonts w:cs="Times New Roman" w:ascii="Times New Roman" w:hAnsi="Times New Roman"/>
          <w:sz w:val="24"/>
          <w:szCs w:val="24"/>
        </w:rPr>
        <w:t>» своих обязательств по оплат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уменьшения либо увеличения общей площади Квартиры по результатам обмера цена договора участия в долевом строительстве подлежит перерасчету в порядке, предусмотренном Договором доле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тороны достигли соглашения о том, что к отношениям сторон по Договору не применяются положения ст. 317.1 ГК РФ, а предусмотренные указанной статьей проценты на платежи по Договору не начисляются и не выплач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04803362"/>
      <w:r>
        <w:rPr>
          <w:rFonts w:cs="Times New Roman" w:ascii="Times New Roman" w:hAnsi="Times New Roman"/>
          <w:sz w:val="24"/>
          <w:szCs w:val="24"/>
        </w:rPr>
        <w:t>2.10. Расходы на государственную регистрацию уступки права требования несет Цессионарий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rPr/>
      </w:pPr>
      <w:bookmarkStart w:id="7" w:name="sub_200"/>
      <w:r>
        <w:rPr>
          <w:rFonts w:cs="Times New Roman" w:ascii="Times New Roman" w:hAnsi="Times New Roman"/>
          <w:b/>
          <w:i/>
          <w:sz w:val="24"/>
          <w:szCs w:val="24"/>
        </w:rPr>
        <w:t>Статья 3. Заверения и гарантии Сторон</w:t>
      </w:r>
      <w:bookmarkEnd w:id="7"/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 Цедент настоящим подтверждает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1 Своё полное право на распоряжение правом требования к Должнику на условиях настоящего догово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Цессионарий настоящим подтвержд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Своё полное право на приобретение права требования на условиях настоящего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 Цессионарий подтверждает, что ознакомлен и добровольно и осознанно принимает на себя риски, следующие из нижеизложенной информации, что Объект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оэтажная жилая пристройка к дому по ул. Танкиста Белороссова, 1в г. Иваново с размещением на нижних этажах объектов общественного назначения включен в Единый реестр проблемных объектов - идентификатор объекта в ЕРПО – р-3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шением Арбитражного су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ой области от 15.05.2018 г. по делу № А17-2786/2016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стройщик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бщество с ограниченной ответственностью «</w:t>
      </w:r>
      <w:r>
        <w:rPr>
          <w:rFonts w:cs="Times New Roman" w:ascii="Times New Roman" w:hAnsi="Times New Roman"/>
          <w:color w:val="333333"/>
          <w:sz w:val="24"/>
          <w:szCs w:val="24"/>
        </w:rPr>
        <w:t>Инженерная коммуникационная комп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 несостоятельным (банкротом), введена процедура конкурсного 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4. Права и обязанности Сторон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Стороны обязуются во взаимоотношениях друг с другом руководствоваться настоящим договором и действующим законодательств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из Сторон имеет право требовать чёткого и  полного  выполнения другой Стороной обязанностей по настоящему договору, а в случае неисполнения или ненадлежащего исполнения обязанностей требовать досрочного расторжения договора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Цедент обяз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 Уступить Цессионарию право требования к Должнику в порядке, в сроки и на условиях, предусмотренных настоящим договором. Право требования по настоящему Договору переходит к Цессионарию с момента государственной регистрации настояще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 Передать Цессионарию по акту приёма-передачи копии документов, удостоверяющих право требования к Должнику, в том числе документы, подтверждающие полную оплату стоимости Квартиры, и сообщить сведения, имеющие значение для осуществления требования, не позднее 3 (трёх) дней с момента подписания настоящего договор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С момента заключения настоящего договора не заключать никаких договоров, соглашений и иных сделок, могущих повлечь за собой отчуждение и/или обременение права требования к Должнику третьими лицами, а также не вступать ни с кем ни в какие переговоры с целью продажи и/или обременения права треб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 Явиться в согласованные с Цедентом день и время лично, либо через своего уполномоченного представителя, в отделение </w:t>
      </w:r>
      <w:r>
        <w:rPr>
          <w:rStyle w:val="FontStyle21"/>
          <w:b w:val="false"/>
          <w:bCs w:val="false"/>
          <w:sz w:val="24"/>
          <w:szCs w:val="24"/>
        </w:rPr>
        <w:t>Областного государственного бюджетного учреждения «Многофункциональный центр предоставления государственных и муниципальных услуг» (ОГБУ «МФЦ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ля совершения действий по государственной регистрации настоящего догов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Известить Должника о состоявшейся уступке права треб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Цессионарий обяз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 Рассчитаться с Цедентом за уступленное право требования уплатив ему денежные средства в размере и сроки, указанные в разделе 2 настоящего договора.</w:t>
      </w:r>
    </w:p>
    <w:p>
      <w:pPr>
        <w:pStyle w:val="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 Явиться в согласованные с Цедентом день и время лично, либо через своего уполномоченного представителя, в отделение </w:t>
      </w:r>
      <w:r>
        <w:rPr>
          <w:rStyle w:val="FontStyle21"/>
          <w:b w:val="false"/>
          <w:bCs w:val="false"/>
          <w:sz w:val="24"/>
          <w:szCs w:val="24"/>
        </w:rPr>
        <w:t>Областного государственного бюджетного учреждения «Многофункциональный центр предоставления государственных и муниципальных услуг» (ОГБУ «МФЦ»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для совершения действий по государственной регистрации настоящего договора. Нести расходы на государственную регистрацию уступки права требования.</w:t>
      </w:r>
    </w:p>
    <w:p>
      <w:pPr>
        <w:pStyle w:val="Normal1"/>
        <w:widowControl/>
        <w:ind w:firstLine="567"/>
        <w:jc w:val="both"/>
        <w:rPr/>
      </w:pPr>
      <w:r>
        <w:rPr>
          <w:sz w:val="24"/>
          <w:szCs w:val="24"/>
        </w:rPr>
        <w:t>4.3.3 Самостоятельно обратиться в Арбитражный суд Ивановской области с заявлением о замене кредитора в порядке правопреемства.</w:t>
      </w:r>
    </w:p>
    <w:p>
      <w:pPr>
        <w:pStyle w:val="Style21"/>
        <w:tabs>
          <w:tab w:val="clear" w:pos="708"/>
          <w:tab w:val="left" w:pos="69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 С момента заключения настоящего договора исполнять все обязательства перед Застройщиком, предусмотренные Договором долевого участия, и самостоятельно нести ответственность в случае их невыполнения или ненадлежащего исполнения.</w:t>
      </w:r>
    </w:p>
    <w:p>
      <w:pPr>
        <w:pStyle w:val="Style21"/>
        <w:tabs>
          <w:tab w:val="clear" w:pos="708"/>
          <w:tab w:val="left" w:pos="696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Цедент несёт ответственность перед Цессионарием за недействительность переданного ему требования.</w:t>
      </w:r>
    </w:p>
    <w:p>
      <w:pPr>
        <w:pStyle w:val="Normal1"/>
        <w:widowControl/>
        <w:ind w:firstLine="567"/>
        <w:jc w:val="both"/>
        <w:rPr/>
      </w:pPr>
      <w:r>
        <w:rPr>
          <w:sz w:val="24"/>
          <w:szCs w:val="24"/>
        </w:rPr>
        <w:t xml:space="preserve">5.2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 </w:t>
      </w:r>
    </w:p>
    <w:p>
      <w:pPr>
        <w:pStyle w:val="Normal1"/>
        <w:widowControl/>
        <w:ind w:firstLine="567"/>
        <w:jc w:val="both"/>
        <w:rPr/>
      </w:pPr>
      <w:r>
        <w:rPr>
          <w:sz w:val="24"/>
          <w:szCs w:val="24"/>
        </w:rPr>
        <w:t>5.3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1"/>
        <w:widowControl/>
        <w:ind w:firstLine="567"/>
        <w:jc w:val="both"/>
        <w:rPr/>
      </w:pPr>
      <w:r>
        <w:rPr>
          <w:sz w:val="24"/>
          <w:szCs w:val="24"/>
        </w:rPr>
        <w:t>5.4 Сторона, необоснованно уклоняющаяся от государственной регистрации настоящего договора, должна возместить другой Стороне убытки, вызванные задержк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несвоевременной оплате Цессионарием права требования по цене, определенной в разделе 2 настоящего договора, Цессионарий выплачивает Цеденту пени в размере 0,2% от суммы задолженности за каждый календарный день просрочки платежа. </w:t>
      </w:r>
    </w:p>
    <w:p>
      <w:pPr>
        <w:pStyle w:val="Normal1"/>
        <w:widowControl/>
        <w:ind w:firstLine="567"/>
        <w:jc w:val="both"/>
        <w:rPr/>
      </w:pPr>
      <w:r>
        <w:rPr>
          <w:sz w:val="24"/>
          <w:szCs w:val="24"/>
        </w:rPr>
        <w:t>5.6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6. Порядок разрешения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не более 20 дней с момента на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суда по месту нахождения ист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Настоящий договор составлен в 4 (четырёх) экземплярах, каждый из которых имеет равную юридическую силу для Сторон, по одному экземпляру для Цедента, Цессионария и Застройщика, и один экземпляр для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Настоящий договор подлежит регистрации в Управлении Федеральной службы государственной регистрации, кадастра и картографии Ивановской области в соответствии со статьёй 17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124-ФЗ от 30 декабря 2004 года, и считается заключённым с даты его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ья 8. Адреса и реквизиты Сторо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b/>
          <w:i/>
          <w:sz w:val="24"/>
          <w:szCs w:val="24"/>
        </w:rPr>
        <w:t>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ая организация «Фонд Ивановской области защиты прав граждан-участников долевого строительства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53000, Ивановская обл, Иваново г, Театральная  ул, дом № 16 каб. 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12, г. Иваново, ул. Суворова, д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______________________________ в Банке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 - БИК 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02227223; ОГРН 11937000005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55144789, ОКВЭД 64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32) 5817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@fpdivobl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751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  <w:tab w:val="left" w:pos="7513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____________________________________________________________________________</w:t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92D050"/>
          <w:sz w:val="24"/>
          <w:szCs w:val="24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color w:val="92D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_______________________ Цедент                                                     __________________________ Цессионарий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mrcssattr">
    <w:name w:val="standard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pdivob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0:00Z</dcterms:created>
  <dc:creator>http://праводействие.рф</dc:creator>
  <dc:description>Образец договора уступки права требования участие в долевом строительстве цессия ДДУ</dc:description>
  <cp:keywords>Образец договора уступки права требования участие в долевом строительстве цессия ДДУ</cp:keywords>
  <dc:language>en-US</dc:language>
  <cp:lastModifiedBy>PC</cp:lastModifiedBy>
  <dcterms:modified xsi:type="dcterms:W3CDTF">2022-05-30T11:25:00Z</dcterms:modified>
  <cp:revision>5</cp:revision>
  <dc:subject>Образец договора уступки права требования участие в долевом строительстве цессия ДДУ</dc:subject>
  <dc:title>Образец договора уступки права требования участие в долевом строительстве цессия ДДУ</dc:title>
</cp:coreProperties>
</file>