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щество с ограниченной ответственностью «АМТ Банк» (ООО «АМТ 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июня 2012 года по делу № А40-59768/12-78-164"Б"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24T08:38:00Z</dcterms:modified>
  <cp:revision>4</cp:revision>
  <dc:subject/>
  <dc:title>ДОГОВОР №2</dc:title>
</cp:coreProperties>
</file>