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3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6.2022 09:00 - 04.08.2022 17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тапов Константин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616040228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крипко Елена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-908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Решение  от 15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с кадастровым №46:16:010126:64 «Контора», нежилое здание с кадастровым №46:16:010126:65 «Производственный цех», нежилое здание с кадастровым №46:16:010126:67 «Гараж», право аренды на земельный участок по договору аренды №116 от 23.12.2014г., площадь земельного участка:7001,0 кв.м (921/1000 доли) кадастровый номер 46:16:010127:2 начальная цена продажи имущества составляет 4 713 300 руб. Имущество располагается по адресу: Курская область, Обоянский район, г. Обоянь, улица Ленина, 104 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6.2022 г. и заканчивается 04.08.2022 г. в 17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азмер задатка-10% от цены продажи лота, установленной для соответствующего периода. Задаток перечисляется на счет должника: получатель – Потапов Константин Иванович, р/с 42601810133000004973, к/с 30101810300000000606 в Курском отделении №8596 ПАО «Сбербанк», БИК 043807606.  К участию в торгах допускаются заявители, представившие в установленный срок заявки и внесшие задаток на указанный счет в сроки приема заявок. Датой внесения задатка считается дата поступления денежных средств. Заявка на участие в торгах оформляется на русском языке в форме электронного документа, подписанного ЭЦП, и должна содержать сведения, предусмотренные ст.110 ФЗ «О несостоятельности (банкротстве)» №127-ФЗ от 26.10.2002 г.: наименование, организационно-правовую форму, место нахождения, почтовый адрес заявителя (для юр. лица); фамилию, имя, отчество, паспортные данные, сведения о месте жительства заявителя (для физ. лица); номер телефона, e-mail заявителя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; сведения об участии в капитале заявителя финансового управляющего, а также САУ СРО «Дело». К заявке на участие в торгах прилагаются документы подписанные ЭЦП.    К заявке на участие в торгах должны прилагаться копии следующих документов: -выписка из единого государственного реестра юридических лиц (для юридического лица); -выписка из единого государственного реестра индивидуальных предпринимателей (для индивидуального предпринимателя); -документы, удостоверяющие личность (для физического лица);  -документ, подтверждающий полномочия лица на осуществление действий от имени заявителя. -платежный документ с отметкой банка об исполнении, подтверждающий перечисление Претендентом установленной суммы задатка (выписка со счета, указанного в договоре о задатке, подтверждающая поступление денежных средств на счет Организатора торгов). Заявитель вправе изменить или отозвать свою заявку 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-10% от цены продажи лота, установленной для соответствующего периода. Задаток перечисляется на счет оператора ЭТП: получатель – Потапов Константин Иванович, р/с 42601810133000004973, к/с 30101810300000000606 в Курском отделении №8596 ПАО «Сбербанк», БИК 043807606. Назначение платежа: «Задаток для участия в торгах по продаже имущества Потапова К.И. НДС не облагается». К участию в торгах допускаются заявители, представившие в установленный срок заявки и внесшие задаток на указанный счет в сроки приема заявок. Датой внесения задатка считается дата поступления денежных средств. Возврат Организатором торгов задатка Претенденту, не признанному Победителем и не являющимся единственным участником торгов, осуществляется по тем же банковским реквизитам и на тот же банковский счет Претендента, с которого задаток поступил на расчетный счет должника, за исключением случаев своевременного направления Претендентом письменного уведомления в адрес финансового управляющего с просьбой о перечислении суммы задатка на иной банковский счет, принадлежащий Претенденту.  Задаток возвращается Претенденту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Потапов Константин Иванович, р/с 42601810133000004973, к/с 30101810300000000606 в Курском отделении №8596 ПАО «Сбербанк», БИК 043807606. Назначение платежа: «Задаток для участия в торгах по продаже имущества Потапова К.И.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71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4 713 300.00 руб.) - 0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2 в 0:0 (4 241 970.00 руб.) - 0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2 в 0:0 (3 770 640.00 руб.) - 1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2 в 0:0 (3 299 310.00 руб.) - 2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2 в 0:0 (2 827 980.00 руб.) - 3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2 в 0:0 (2 356 650.00 руб.) - 0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2 в 0:0 (1 885 320.00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2 в 0:0 (1 413 990.00 руб.) - 2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2 в 0:0 (942 660.00 руб.) - 2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471 330.00 руб.) - 04.08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который представил в установленный срок заявку, содержащую максимальное предложение о цене лота, не ниже начальной цены продажи, установленной для соответствующего периода торгов. С даты определения победителя торгов прием заявок прекращается.  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. Договор купли-продажи должен быть заключен в течение 5 дней с даты получения победителем торгов предложения о заключении данного договора. Победитель торгов перечисляет денежные средства в течение 30 дней со дня подписания договора купли-продажи имущества по реквизитам, указанным в договоре. При заключении договора с лицом, выигравшим торги, сумма внесенного им задатка засчитывается в счет исполн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одведения результатов торгов 08.08.2022 г. в 15:00 ч. на сайте: https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. Договор купли-продажи должен быть заключен в течение 5 дней с даты получения победителем торгов предложения о заключении данного договора. Победитель торгов перечисляет денежные средства в течение 30 дней со дня подписания договора купли-продажи имущества по реквизитам, указанным в договоре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течение 30 дней со дня подписания договора купли-продажи имущества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крипко Елена Михай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623031594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5021, г. Курск, пр-т Победы д.22, тел. +796067548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saharo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5-31T06:24:00Z</dcterms:modified>
  <cp:revision>14</cp:revision>
  <dc:subject/>
  <dc:title>3</dc:title>
</cp:coreProperties>
</file>