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3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о-место 15М - 57,9 кв. м, адрес: Республика Башкортостан, г. Уфа, ул. Октябрьской Революции, д. 31а, кадастровый номер 02:55:010140:3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шино-место 55М - 45,2 кв. м, адрес: Республика Башкортостан, г. Уфа, ул. Октябрьской Революции, д. 31а, кадастровый номер 02:55:010140:30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шино-место 99М - 42,8 кв. м, адрес: Республика Башкортостан, г. Уфа, ул. Октябрьской Революции, д. 31а, кадастровый номер 02:55:010140:31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шино-место 85М - 38,3 кв. м, адрес: Республика Башкортостан, г. Уфа, ул. Октябрьской Революции, д. 31а, кадастровый номер 02:55:010140:31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шино-место 40М - 37,2 кв. м, адрес: Республика Башкортостан, г. Уфа, ул. Октябрьской Революции, д. 31а, кадастровый номер 02:55:010140:30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шино-место 91М - 36,7 кв. м, адрес: Республика Башкортостан, г. Уфа, ул. Октябрьской Революции, д. 31а, кадастровый номер 02:55:010140:31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шино-место 19М - 34,9 кв. м, адрес: Республика Башкортостан, г. Уфа, ул. Октябрьской Революции, д. 31а, кадастровый номер 02:55:010140:3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ашино-место 16М - 34,4 кв. м, адрес: Республика Башкортостан, г. Уфа, ул. Октябрьской Революции, д. 31а, кадастровый номер 02:55:010140:3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ашино-место 33М - 32,1 кв. м, адрес: Республика Башкортостан, г. Уфа, ул. Октябрьской Революции, д. 31а, кадастровый номер 02:55:010140:30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ашино-место 78М - 31,3 кв. м, адрес: Республика Башкортостан, г. Уфа, ул. Октябрьской Революции, д. 31а, кадастровый номер 02:55:010140:3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ашино-место 28М - 31,3 кв. м, адрес: Республика Башкортостан, г. Уфа, ул. Октябрьской Революции, д. 31а, кадастровый номер 02:55:010140:30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ашино-место 73М - 31,1 кв. м, адрес: Республика Башкортостан, г. Уфа, ул. Октябрьской Революции, д. 31а, кадастровый номер 02:55:010140:3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ашино-место 57М - 32,6 кв. м, адрес: Республика Башкортостан, г. Уфа, ул. Октябрьской Революции, д. 31а, кадастровый номер 02:55:010140:30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ашино-место 32М - 29,9 кв. м, адрес: Республика Башкортостан, г. Уфа, ул. Октябрьской Революции, д. 31а, кадастровый номер 02:55:010140:30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Машино-место 47М - 28,8 кв. м, адрес: Республика Башкортостан, г. Уфа, ул. Октябрьской Революции, д. 31а, кадастровый номер 02:55:010140:30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Машино-место 41М - 28,3 кв. м, адрес: Республика Башкортостан, г. Уфа, ул. Октябрьской Революции, д. 31а, кадастровый номер 02:55:010140:3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ашино-место 90М - 27,9 кв. м, адрес: Республика Башкортостан, г. Уфа, ул. Октябрьской Революции, д. 31а, кадастровый номер 02:55:010140:31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ашино-место 48М - 27,3 кв. м, адрес: Республика Башкортостан, г. Уфа, ул. Октябрьской Революции, д. 31а, кадастровый номер 02:55:010140:30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ашино-место 34М - 24,1 кв. м, адрес: Республика Башкортостан, г. Уфа, ул. Октябрьской Революции, д. 31а, кадастровый номер 02:55:010140:30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ашино-место 79М - 24,8 кв. м, адрес: Республика Башкортостан, г. Уфа, ул. Октябрьской Революции, д. 31а, кадастровый номер 02:55:010140:31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Машино-место 24М - 23,9 кв. м, адрес: Республика Башкортостан, г. Уфа, ул. Октябрьской Революции, д. 31а, кадастровый номер 02:55:010140:30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Машино-место 50М - 22,9 кв. м, адрес: Республика Башкортостан, г. Уфа, ул. Октябрьской Революции, д. 31а, кадастровый номер 02:55:010140:30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Машино-место 25М - 22,8 кв. м, адрес: Республика Башкортостан, г. Уфа, ул. Октябрьской Революции, д. 31а, кадастровый номер 02:55:010140:30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Машино-место 35М - 23 кв. м, адрес: Республика Башкортостан, г. Уфа, ул. Октябрьской Революции, д. 31а, кадастровый номер 02:55:010140:3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Машино-место 18М - 22,4 кв. м, адрес: Республика Башкортостан, г. Уфа, ул. Октябрьской Революции, д. 31а, кадастровый номер 02:55:010140:3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Машино-место 54М - 21,7 кв. м, адрес: Республика Башкортостан, г. Уфа, ул. Октябрьской Революции, д. 31а, кадастровый номер 02:55:010140:30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Машино-место 31М - 20,8 кв. м, адрес: Республика Башкортостан, г. Уфа, ул. Октябрьской Революции, д. 31а, кадастровый номер 02:55:010140:30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Машино-место 17М - 20,8 кв. м, адрес: Республика Башкортостан, г. Уфа, ул. Октябрьской Революции, д. 31а, кадастровый номер 02:55:010140:3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Машино-место 38М - 20,8 кв. м, адрес: Республика Башкортостан, г. Уфа, ул. Октябрьской Революции, д. 31а, кадастровый номер 02:55:010140:30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Машино-место 39М - 20,7 кв. м, адрес: Республика Башкортостан, г. Уфа, ул. Октябрьской Революции, д. 31а, кадастровый номер 02:55:010140:30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Машино-место 29М - 17,2 кв. м, адрес: Республика Башкортостан, г. Уфа, ул. Октябрьской Революции, д. 31а, кадастровый номер 02:55:010140:30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Машино-место 30М - 17,6 кв. м, адрес: Республика Башкортостан, г. Уфа, ул. Октябрьской Революции, д. 31а, кадастровый номер 02:55:010140:30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Машино-место 74М - 17,8 кв. м, адрес: Республика Башкортостан, г. Уфа, ул. Октябрьской Революции, д. 31а, кадастровый номер 02:55:010140:31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Машино-место 75М - 17,8 кв. м, адрес: Республика Башкортостан, г. Уфа, ул. Октябрьской Революции, д. 31а, кадастровый номер 02:55:010140:3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Машино-место 42М - 17,2 кв. м, адрес: Республика Башкортостан, г. Уфа, ул. Октябрьской Революции, д. 31а, кадастровый номер 02:55:010140:30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Машино-место 26М - 16,7 кв. м, адрес: Республика Башкортостан, г. Уфа, ул. Октябрьской Революции, д. 31а, кадастровый номер 02:55:010140:30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Машино-место 27М - 16,7 кв. м, адрес: Республика Башкортостан, г. Уфа, ул. Октябрьской Революции, д. 31а, кадастровый номер 02:55:010140:30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Машино-место 71М - 17,6 кв. м, адрес: Республика Башкортостан, г. Уфа, ул. Октябрьской Революции, д. 31а, кадастровый номер 02:55:010140:30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Машино-место 72М - 17,3 кв. м, адрес: Республика Башкортостан, г. Уфа, ул. Октябрьской Революции, д. 31а, кадастровый номер 02:55:010140:30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Машино-место 43М - 17 кв. м, адрес: Республика Башкортостан, г. Уфа, ул. Октябрьской Революции, д. 31а, кадастровый номер 02:55:010140:3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Машино-место 36М - 16,1 кв. м, адрес: Республика Башкортостан, г. Уфа, ул. Октябрьской Революции, д. 31а, кадастровый номер 02:55:010140:30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Машино-место 37М - 16,7 кв. м, адрес: Республика Башкортостан, г. Уфа, ул. Октябрьской Революции, д. 31а, кадастровый номер 02:55:010140:30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Машино-место 44М - 13,8 кв. м, адрес: Республика Башкортостан, г. Уфа, ул. Октябрьской Революции, д. 31а, кадастровый номер 02:55:010140:30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2 г. Начиная с 00</w:t>
            </w:r>
            <w:r>
              <w:rPr>
                <w:sz w:val="28"/>
                <w:szCs w:val="28"/>
                <w:lang w:val="en-US"/>
              </w:rPr>
              <w:t>:00</w:t>
            </w:r>
            <w:r>
              <w:rPr>
                <w:sz w:val="28"/>
                <w:szCs w:val="28"/>
              </w:rPr>
              <w:t xml:space="preserve"> часов, и заканчивается 13.07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ядке осуществления иност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3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9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6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3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2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6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1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17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1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1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9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9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90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89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90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88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85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8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8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8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8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73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73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71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71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73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72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69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71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4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9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36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33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2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25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1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1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1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1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17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1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10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9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9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9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9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89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9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88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85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8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8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8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8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73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7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7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7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73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7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7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7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73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72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69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7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5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7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7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6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8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6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5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5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7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6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5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4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5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44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2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41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41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1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1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1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6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3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36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35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35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3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36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9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36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34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35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8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6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3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2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8 3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начала повторных Торгов – в 14:00 часов по московскому времени 18 июля 2022 г. на электронной площадке АО «Российский аукционный дом» – http://lot-online.ru. Время окончания Торгов: - по истечению 1 (Один) часа с начала Торгов, если не поступило ни одного предложения о цене предмета Торгов (лота) после начала Торгов; - по истечении 30 (Тридцать)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и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2-05-31T10:56:00Z</dcterms:modified>
  <cp:revision>15</cp:revision>
  <dc:subject/>
  <dc:title>3</dc:title>
</cp:coreProperties>
</file>