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РОСКОМСНАББАНК (публичное акционерное общество) (РОСКОМСНАББАНК (ПА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Республики Башкортостан от 21 июля 2021 г. по делу № А07-9566/2019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РОСКОМСНАББАНК (публичное акционерное общество) (РОСКОМСНАББАНК (ПАО)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РОСКОМСНАББАНК (ПАО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22-03-13T10:04:00Z</dcterms:modified>
  <cp:revision>7</cp:revision>
  <dc:subject/>
  <dc:title>Договор о внесении задатка</dc:title>
</cp:coreProperties>
</file>