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Новопокровский» (ООО КБ «Новопокров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Постановления Пятнадцатого арбитражного апелляционного суда г. Ростов-на-Дону от 27 июня 2018 г. по делу №А32-90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3-28T11:02:00Z</dcterms:modified>
  <cp:revision>2</cp:revision>
  <dc:subject/>
  <dc:title>ДОГОВОР № __</dc:title>
</cp:coreProperties>
</file>