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 случае,  если  Претендент  является  нерезидентом 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в   размере  Задатка  и   комиссии  за  осуществление  валютного  контроля,    взимаемой    кредитной  организацией    (далее  -_ «Комиссия»)  подлежащих    перечислению на счет Организатора торгов единым платежом.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 Комиссии    составляет: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не  превышает   47 000 000    рублей (включительно)  - 0,25   % от  указанной  суммы Задатка;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 превышает   47 000 000    рублей   - 1666 долларов  США   по  курсу   ЦБ РФ  на  день перечисления.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В  случае  наступления   оснований  для  возврата  и  удержания  Задатка, предусмотренных    разделом III Договора,  сумма  денежных  средств  в  размере  Комиссии  остается  на  расчетном  счете   Организатора   торгов   в  качестве  компенсации  расходов  и    возврату   не 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 (за исключением случая, предусмотренного п. 3.4.1 Договора)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торгов несостоявшимися Организатор торгов обязуется возвратить сумму внесенного Претендентом Задатка в течение 35 (тридцати пяти) календарных дней со дня подписания протокола признания торгов несостоявшимися, за исключением следующих случаев: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1. В случае заключения договора по итогам торгов с Претендентом, признанным единственным участником торгов, или участником торгов, первым подавшим заявку на участие в торгах</w:t>
      </w:r>
      <w:r>
        <w:rPr/>
        <w:t xml:space="preserve"> (</w:t>
      </w:r>
      <w:r>
        <w:rPr>
          <w:sz w:val="22"/>
        </w:rPr>
        <w:t>в случае признания торгов несостоявшимися по причине отсутствия предложений о цене от участников торгов), сумма задатка такому Претенденту не возвращается и подлежит перечислению Организатором торгов в счет оплаты обеспечительного платежа по заключенному договору;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2. В случае получения от Претендента, признанного единственным участником торгов или участником торгов, первым подавшим заявку на участие в торгах</w:t>
      </w:r>
      <w:r>
        <w:rPr/>
        <w:t xml:space="preserve"> (</w:t>
      </w:r>
      <w:r>
        <w:rPr>
          <w:sz w:val="22"/>
        </w:rPr>
        <w:t>в случае признания торгов несостоявшимися по причине отсутствия предложений о цене от участников торгов), уведомления об отсутствии намерения заключить договор по итогам торгов, Организатор торгов обязуется возвратить сумму внесенного таким Претендентом Задатка в течение 5 (пяти) банковских дней со дня поступления Организатору торгов от Претендента соответствующего уведомлени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 сумма внесенного Задатка засчитывается в счет оплаты обеспечительного платежа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Style19"/>
        <w:tabs>
          <w:tab w:val="clear" w:pos="708"/>
          <w:tab w:val="left" w:pos="9781" w:leader="none"/>
        </w:tabs>
        <w:ind w:left="0" w:right="2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Mincho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46:00Z</dcterms:created>
  <dc:creator>urs14</dc:creator>
  <dc:description/>
  <cp:keywords/>
  <dc:language>en-US</dc:language>
  <cp:lastModifiedBy>Орлова Марина Михайловна</cp:lastModifiedBy>
  <cp:lastPrinted>2021-12-27T13:03:00Z</cp:lastPrinted>
  <dcterms:modified xsi:type="dcterms:W3CDTF">2022-05-31T12:37:00Z</dcterms:modified>
  <cp:revision>10</cp:revision>
  <dc:subject/>
  <dc:title>Форма 1</dc:title>
</cp:coreProperties>
</file>