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АСНОДАРФИН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0020, Краснодарский край, г.Краснодар, ул. им. </w:t>
            </w:r>
            <w:r>
              <w:rPr>
                <w:sz w:val="28"/>
                <w:szCs w:val="28"/>
                <w:lang w:val="en-US"/>
              </w:rPr>
              <w:t>Дзержинского, д.8, ОГРН 1042303711020, ИНН 230810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чников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СРО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03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92,4 кв.м с кадастровым №23:43:0414011:3769, этаж 1, адрес: Краснодарский край, г. Краснодар, Карасунский внутригородской округ, ул.Сормовская, д. 208, корп. 2, пом.78/1-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58 кв.м с кадастровым №23:43:0414011:3273, этаж 1, адрес: Краснодарский край, г. Краснодар, Карасунский внутригородской округ, ул.Сормовская, д. 208, корп. 1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22 г. и заканчивается 07.07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127-ФЗ «О несостоятельности (банкротстве)» и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и из ЕГРЮЛ (для юридического лица), выписки из ЕГРИП (для индивидуального предпринимателя), документов, удостоверяющих личность (для физического лица), доказательства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0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0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0 00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конкурсный управляющий предлагает заключить договор купли-продажи имущества должника единственному участнику торгов по начальной цене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11.07.2022 в 13-00 ч. мск на ЭТП. Дата, время и место подведения результатов торгов: 11.07.2022 в 14-00 ч.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(далее - ДКП) с победителем торгов определяются действующим законодательством. Срок заключения ДКП - не позднее 5 дней с даты получения предложения конкурсного управляющего о заключении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КП - не позднее 30 дней с даты подписания ДКП. Договор о задатке и проект ДКП размещены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ючников Максим Владимирович (ИНН 772870030936, КПП , адрес: г Москва, ул Тёплый Стан, д 27, кв 12, тел. 890553749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lu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5-31T13:28:00Z</dcterms:modified>
  <cp:revision>2</cp:revision>
  <dc:subject/>
  <dc:title>3</dc:title>
</cp:coreProperties>
</file>