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Рамочного договора поручения №50004158393 от 04.05.2022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объектов, реализуемых единым лотом: Лот №1: Объект 1: Нежилое встроенное помещение № 2, назначение: нежилое, площадь: 96,9 кв. м, номер, тип этажа, на котором расположено помещение: Этаж № 1, кадастровый номер 56:43:0321006:137, расположенное по адресу: Оренбургская обл., г. Орск, ул. Багратиона, дом № 6, нежилое встроенное помещение № 2; Объект 2: Кондиционер Erisson WSC-1012 H (внутренний и наружный блоки), инвентарный номер 604006044110, расположенный по адресу: Оренбургская обл., г. Орск, ул. Багратиона, дом № 6, нежилое встроенное помещение № 2 (далее - Имущество),</w:t>
      </w:r>
      <w:r>
        <w:rPr>
          <w:sz w:val="23"/>
          <w:szCs w:val="23"/>
        </w:rPr>
        <w:t xml:space="preserve"> </w:t>
      </w:r>
      <w:r>
        <w:rPr>
          <w:b/>
          <w:sz w:val="22"/>
          <w:szCs w:val="22"/>
        </w:rPr>
        <w:t>проводимых «01» июля 2022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234 130 (Двести тридцать четыре тысячи сто тридцать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9.06.2022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bookmarkStart w:id="0" w:name="_Hlk57648880"/>
      <w:bookmarkEnd w:id="0"/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/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7. В случае признания Претендента победителем/единственным участнико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  <w:bookmarkStart w:id="1" w:name="_Hlk57648880"/>
      <w:bookmarkStart w:id="2" w:name="_Hlk57648880"/>
      <w:bookmarkEnd w:id="2"/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7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2-05-31T13:30:00Z</dcterms:modified>
  <cp:revision>16</cp:revision>
  <dc:subject/>
  <dc:title>Форма 1</dc:title>
</cp:coreProperties>
</file>