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65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УПРАВЛЕНИЕ ТЕХНОЛОГИЧЕСКОГО ТРАНСПОРТА-РОСТРАНС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. Москва, ул. Академика Анохина, д. 9,корп. </w:t>
            </w:r>
            <w:r>
              <w:rPr>
                <w:sz w:val="28"/>
                <w:szCs w:val="28"/>
                <w:lang w:val="en-US"/>
              </w:rPr>
              <w:t>1, пом. 5, ком. 1, ОГРН 1028601542463, ИНН 861201046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тчинкин 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й союз профессиональных арбитражных управляющих "ЭКСПЕРТ"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252279/2017-70-231«Б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11.2018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ИА ГРАНБИРД, VIN KN2GBK122AK100189, г/н В 040 ХВ 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58791А УРАЛ4320-60 СИН 35, VIN Х8958791АЕ0ВН6042, г/н У042ВА186, 201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ИА ГРАНБИРД, VIN KNGGBK1L2AK103435, г/н Н892ХК86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АТРА UDS-114R 09, VIN TNU280R21AT040025, г/н Т059УУ86, 2010 г.в.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10.07.2022 г. в 23:59 (время московское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. площадки по адресу в сети Интернет htpp://lot-online.ru заявку на участие в открытых торгах, оформленную в форме электронного документа. Заявка на участие в торгах оформляется в соответствии с действующим законодательством РФ и Регламентом ЭТП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; банковские реквизиты для возврата задатка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5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49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2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6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о каждому лоту составляет 20% от начальной цены лота и должен быть перечислен в срок не позднее даты окончания приема заявок. В назначении платежа необходимо указать: наименование продавца, № лота, и код торгов, для участия в которых вносится задаток. Организатор торгов заключает с заявителями договоры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«УТТ-РТС»(адрес:119571,г.Москва,ул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кадемика Анохина,д.9, корп.1,пом. 5, ком 1; ОГРН 1028601542463;ИНН8612010465);р/с:40702810138000278646,банк: ПАО СБЕРБАНК, БИК 044525225,Кор.счет 301018104000000002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76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46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12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 343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3: 23 83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7 3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5 63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17 19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в ходе аукциона максимальную цену за имущество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12.07.2022 г. в 12.00 ч.  г. на ЭТП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имущества - в течение 30 дней с даты заключения договора купли-продажи путем перечисления денежных средств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тчинкин Алексей Геннадьевич (ИНН 710513014685, КПП , адрес: г Москва, ул Люблинская, д 52 стр 2, кв 129, тел. 891547817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etchinki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33:00Z</dcterms:created>
  <dc:creator>Просвирницына Рина</dc:creator>
  <dc:description/>
  <cp:keywords/>
  <dc:language>en-US</dc:language>
  <cp:lastModifiedBy>Учетная запись Майкрософт</cp:lastModifiedBy>
  <cp:lastPrinted>2010-11-10T17:05:00Z</cp:lastPrinted>
  <dcterms:modified xsi:type="dcterms:W3CDTF">2022-05-31T17:33:00Z</dcterms:modified>
  <cp:revision>2</cp:revision>
  <dc:subject/>
  <dc:title>3</dc:title>
</cp:coreProperties>
</file>