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</w:t>
      </w:r>
      <w:r>
        <w:rPr>
          <w:sz w:val="24"/>
          <w:szCs w:val="24"/>
        </w:rPr>
        <w:t>01.01.2022 № Д-001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:</w:t>
      </w:r>
    </w:p>
    <w:p>
      <w:pPr>
        <w:pStyle w:val="Normal"/>
        <w:ind w:left="-284" w:right="27" w:hanging="0"/>
        <w:jc w:val="both"/>
        <w:rPr>
          <w:sz w:val="23"/>
          <w:szCs w:val="23"/>
        </w:rPr>
      </w:pPr>
      <w:bookmarkStart w:id="0" w:name="_Hlk104901292"/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Земельный участок, кадастровый номер 78:15:0008072:3, площадью 3961 +/- 22 м. кв., расположенный по адресу г. Санкт-Петербург, улица Маршала Говорова, дом 49, литера принадлежащее ООО «Балтийский порт»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3"/>
          <w:szCs w:val="23"/>
        </w:rPr>
      </w:pPr>
      <w:r>
        <w:rPr>
          <w:sz w:val="22"/>
          <w:szCs w:val="22"/>
        </w:rPr>
        <w:t>2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Здание «Офисный центр», кадастровый номер 78:15:0008072:2005, площадью 7976,7 м. кв. Расположенное по адресу: г. Санкт-Петербург, улица Маршала Говорова, дом 49, литера А принадлежащее ООО «Балтийский порт»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3"/>
          <w:szCs w:val="23"/>
        </w:rPr>
      </w:pPr>
      <w:r>
        <w:rPr>
          <w:sz w:val="22"/>
          <w:szCs w:val="22"/>
        </w:rPr>
        <w:t>3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Здание «трансформаторная подстанция», кадастровый номер 78:15:0008072:2008, площадью 46,1 м. кв. Расположенное по адресу: г. Санкт-Петербург, Балтийская улица, дом 52-54, литера Е, </w:t>
      </w:r>
      <w:bookmarkStart w:id="1" w:name="_Hlk104901177"/>
      <w:r>
        <w:rPr>
          <w:sz w:val="22"/>
          <w:szCs w:val="22"/>
        </w:rPr>
        <w:t>принадлежащее ООО «Балтийский порт</w:t>
      </w:r>
      <w:bookmarkEnd w:id="0"/>
      <w:r>
        <w:rPr>
          <w:sz w:val="22"/>
          <w:szCs w:val="22"/>
        </w:rPr>
        <w:t>»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емельный участок, кадастровый номер 78:15:0008072:3, площадью 3961 +/- 22 м. кв., расположенный по адресу г. Санкт-Петербург, улица Маршала Говорова, дом 49, литера принадлежащее ООО «Балтийский пор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дание «Офисный центр», кадастровый номер 78:15:0008072:2005, площадью 7976,7 м. кв. Расположенное по адресу: г. Санкт-Петербург, улица Маршала Говорова, дом 49, литера А принадлежащее ООО «Балтийский пор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дание «трансформаторная подстанция», кадастровый номер 78:15:0008072:2008, площадью 46,1 м. кв. Расположенное по адресу: г. Санкт-Петербург, Балтийская улица, дом 52-54, литера Е, принадлежащее ООО «Балтийский пор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30 июня 2022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bCs/>
          <w:sz w:val="22"/>
          <w:szCs w:val="22"/>
        </w:rPr>
        <w:t>1</w:t>
      </w:r>
      <w:r>
        <w:rPr>
          <w:b/>
          <w:sz w:val="22"/>
          <w:szCs w:val="22"/>
        </w:rPr>
        <w:t xml:space="preserve">5 000 000 (пятнадцать миллионов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й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28 июн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Доли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Доли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имущества, принадлежащего ООО «Шушары» и документацией к нему. Претензий по качеству, состоянию и документации 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8:00Z</dcterms:created>
  <dc:creator>urs14</dc:creator>
  <dc:description/>
  <cp:keywords/>
  <dc:language>en-US</dc:language>
  <cp:lastModifiedBy>Гайворон Александр Владимирович</cp:lastModifiedBy>
  <cp:lastPrinted>2014-02-05T18:06:00Z</cp:lastPrinted>
  <dcterms:modified xsi:type="dcterms:W3CDTF">2022-05-31T11:58:00Z</dcterms:modified>
  <cp:revision>2</cp:revision>
  <dc:subject/>
  <dc:title>Форма 1</dc:title>
</cp:coreProperties>
</file>