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421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2 13:00 - 04.09.2022 13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"Производственно-агропромышленное предприятие "Дельма"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590, Краснодарский край, Славянский район, станица Анастасиевская, СТФ-2, ОГРН 1062349007093, ИНН 2349027350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149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7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СЗАП-8551-02, год выпуска 2011, VIN Х1W85510AB0006515, номер двигателя Х1W85510AB0006515, ПТС 26 HA 504010.  (В залоге ООО «ТД «Агроторг»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22 г. и заканчивается 04.09.202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составляет 10% от цены публичного предложения продажи лота для данного периода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ПАП "Дельма", ИНН/КПП 2349027350/234901001, р/с 40702810963000016382 в ТВЕРСКОЕ ОТДЕЛЕНИЕ N8607 ПАО СБЕРБАНК, к/с 30101810700000000679, БИК 0428096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195 300.00 руб.) - 11.07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185 535.00 руб.) - 16.07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175 770.00 руб.) - 21.07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2 в 0:0 (166 005.00 руб.) - 26.07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156 240.00 руб.) - 31.07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46 475.00 руб.) - 05.08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136 710.00 руб.) - 10.08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2 в 0:0 (126 945.00 руб.) - 15.08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117 180.00 руб.) - 20.08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2 в 0:0 (107 415.00 руб.) - 25.08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2 в 0:0 (97 650.00 руб.) - 30.08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87 885.00 руб.) - 04.09.2022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на электронной торговой площадке по адресу http://lot-online.ru в течение суток с даты определения победителя торгов, а при отсутствии заявок - в 13:00 05.09.2022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ООО "ПАП "Дельм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вов Александр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10075503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06, Тверь, Брагина, 6а, офис 310, пом. 2 а/я 60,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2-06-01T09:08:42Z</dcterms:modified>
  <cp:revision>15</cp:revision>
  <dc:subject/>
  <dc:title>3</dc:title>
</cp:coreProperties>
</file>