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ВЕРХНЕ-СВИРСКИЙ ЛПХ»</w:t>
      </w:r>
      <w:r>
        <w:rPr>
          <w:bCs/>
          <w:color w:val="000000"/>
          <w:sz w:val="22"/>
          <w:szCs w:val="22"/>
        </w:rPr>
        <w:t xml:space="preserve"> (ИНН 4711012057, ОГРН 1114711003857, адрес: 142600, Московская обл., г. Орехово-Зуево, ул. Урицкого, д. 92, стр. 1, офис 49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Глаголева Романа Анатольевича (ИНН 773709594307, СНИЛС 018-946-289 92, рег. № 10528, адрес: 129110, г. Москва, проспект Мира, д. 68, стр. 1, комн. 606) – член САУ СРО «Дело» (ИНН 5010029544), действующего на основании Решения Арбитражного суда Московской области от 30.01.2020 и Определения Арбитражного суда Московской области от 19.10.2020 по делу №А41-92944/2019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20 (двадца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1T09:23:00Z</dcterms:modified>
  <cp:revision>8</cp:revision>
  <dc:subject/>
  <dc:title>Договор о задатке №____</dc:title>
</cp:coreProperties>
</file>