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3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К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35, г. Ставрополь, ш. Михайловское, д. 7, ОГРН 1142651013097, ИНН 26368091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тчаева Наталья Георги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9171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с начальной продажной ценой 797 130,00 руб., состоящий из: Автомобиль БЕЛАВА 1220S0 фургон изотермический, VIN № Z0D1220S0J0003036, рег. № В566СВ126. 2017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 Лот № 2 с начальной продажной ценой 989 910,00 руб., состоящий из: Автомобиль ГАЗ-А23R32 автофургон, VIN № Х96А23R32J2703425, рег. № В419СЕ126. 2017 г.в. 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муществом и документами можно ознакомиться в рабочие дни ежедневно с 10 – 00 до 16 – 00, прибыв по адресу: 355029, г. Ставрополь, ул. Мира, 460/3, оф.14, предварительно подав заявку на ознакомление: тел. (8652) 56-68-67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astle26</w:t>
              </w:r>
            </w:hyperlink>
            <w:hyperlink r:id="rId3">
              <w:r>
                <w:rPr>
                  <w:rStyle w:val="InternetLink"/>
                  <w:sz w:val="28"/>
                  <w:szCs w:val="28"/>
                </w:rPr>
                <w:t>@</w:t>
              </w:r>
            </w:hyperlink>
            <w:hyperlink r:id="rId4">
              <w:r>
                <w:rPr>
                  <w:rStyle w:val="InternetLink"/>
                  <w:sz w:val="28"/>
                  <w:szCs w:val="28"/>
                </w:rPr>
                <w:t>bk</w:t>
              </w:r>
            </w:hyperlink>
            <w:hyperlink r:id="rId5"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6.2022 г. и заканчивается 22.07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555"/>
              <w:jc w:val="both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подать заявки, оператору эл.площадки в порядке и сроки в соответствии с регламентом подачи заявок оператора эл.площадки. Заявки должны соответствовать п.11 ст.110 ФЗ «О несостоятельности (банкротстве)» и требованиям, указанным в настоящем сообщении, в период с 14.06.2022 по 22.07.2022 с 10:00 до 16:00, путем направления заявки и приложений оператору электронной площадки. Заявка на участие в торгах должна соответствовать требованиям,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идентификационный номер налогоплательщика (для физического лица, индивидуального предпринимателя)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, обязательство участника торгов соблюдать требования, указанные в сообщении о проведении торгов. К заявке на участие в торгах должны прилагаться копии следующих документов: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ля юридических лиц: выписка из единого государственного реестра юридических лиц (для юридического лица) дата выдачи не позднее 5 (пяти) календарных дней до дня подачи заявки; устав (с последними изменениями); свидетельство о государственной регистрации юридического лица; свидетельство о постановке налогоплательщика на налоговый учет; документ о постановке на учет в органах статистик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должника или несение денежных средств в качестве задатка являются крупной сделкой; справка о стоимости имущества участника торгов, определенной на основании данных бухгалтерской отчетности за последний отчетный период, предшествующий дню принятия решения о совершении сделки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; документы, подтверждающие полномочия руководителя; оформленная в нотариальном порядке, либо в соответствии с пунктом 4 статьи 185.1 Гражданского кодекса РФ доверенность, подтверждающая полномочия лица на осуществление действий от имени Заявителя (если заявка подается представителем); документ, удостоверяющий личность представителя подающего заявку; документ, подтверждающий уплату Задатка. 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: выписка из единого государственного реестра индивидуальных предпринимателей (дата выдачи не позднее 5 (пяти) календарных дней до дня подачи заявки (для индивидуальных предпринимателей); свидетельство о постановке на налоговый учет;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удостоверяющие личность; оформленная в нотариальном порядке доверенность, подтверждающая полномочия лица на осуществление действий от имени Заявителя (если заявка подается представителем); нотариальное согласие супруга (супруги) на приобретение имущества или нотариальная справка о том, что Заявитель в браке не состоит (дата выдачи не позднее 5 (пяти) календарных дней до дня подачи заявки; документ, подтверждающий уплату Задатка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быть подписана электронной подписью.</w:t>
            </w:r>
          </w:p>
          <w:p>
            <w:pPr>
              <w:pStyle w:val="Normal"/>
              <w:suppressLineNumbers/>
              <w:ind w:firstLine="5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ы, прилагаемые к заявке на участие в торгах, представляются в форме электронных документов, подписанных электронной цифровой подписью заявител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итель вправе изменить или отозвать свою заявку на участие в торгах в любое время до окончания срока представления заявок на участие в торгах. Изменение заявки допускается только путем подачи Заявителем новой заявки, при этом первоначальная заявка должна быть отозвана. В случае, если в новой заявке не содержится сведений об отзыве первоначальной заявки, ни одна из заявок не рассматривается.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0" w:leader="none"/>
                <w:tab w:val="left" w:pos="972" w:leader="none"/>
                <w:tab w:val="left" w:pos="1152" w:leader="none"/>
                <w:tab w:val="left" w:pos="1309" w:leader="none"/>
              </w:tabs>
              <w:spacing w:lineRule="atLeast" w:line="200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организатора торгов о допуске заявителей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9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7 9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 % от начальной цены продажи имущества. Задаток должен быть внесен Заявителем в срок, обеспечивающий его поступление на счет, указанный в информационном сообщении о проведении торгов, до даты и времени окончания приема заявок на участие в торгах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(пяти) дней с даты получения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уплачивается по реквизитам: получатель ООО «КИТ», ОГРН 1142651013097, ИНН 2636809136 КПП 263601001, р/с 40702810160100024004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8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9 49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г аукциона устанавливается в размере 5 % от начальной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который предложил наиболее высокую цену. Решение организатора торгов об определении победителя торгов принимается в день подведения результатов торгов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5.07.2022 в 11-00 на сайте оператора электронной площадки ОАО «Российский аукционный дом» ( http://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протокола. В течение пяти дней с даты подписания протокола о результатах торгов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и 5 (пяти) дней с даты направления конкурсным управляющим предложения о заключении договора купли-продажи, конкурсный управляющий в течении 2 (двух) дней обязан признать торги несостоявшимися и принять решение о проведении повторных торгов об установлении начальной цены продажи имущества/лота. Передача имущества/лот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/лота) обязан полностью оплатить приобретаемое имущество/лот в срок не позднее 30 (тридцати) календарных дней с даты подписания договора, при этом в сумму оплаты засчитывается внесенный для участия в торгах задаток. Конкурсный управляющий не вправе подавать в органы, осуществляющие государственную регистрацию прав на недвижимое имущество и сделок с ним, какие-либо документы или заявления, необходимые для осуществления государственной регистрации перехода права собственности на имущество/лот, до момента оплаты имущества покупателем в полном объем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торгах имущества производится в течение 30 дней со дня подписания договора купли-продажи путем перечисления денежных средств по реквизитам: получатель ООО «КИТ», ОГРН 1142651013097, ИНН 2636809136 КПП 263601001, р/с 40702810960100023742 в СТАВРОПОЛЬСКОЕ ОТДЕЛЕНИЕ № 5230 ПАО СБЕРБАНК к/сч № 30101810907020000615 БИК: 0407026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отчаева Наталья Георгиевна (ИНН 263602233273, КПП , адрес: 355029, г. Ставрополь, ул. Мира, д. 460/3, оф.14, адрес регистрации управляющего  355029, г. Ставрополь, ул. Пржевальского д. 12, кв. 23, тел. 8(8652)566867; 890976103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ast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6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022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6.2022 ЕФРСБ сообщение № 891004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le26@bk.ru" TargetMode="External"/><Relationship Id="rId3" Type="http://schemas.openxmlformats.org/officeDocument/2006/relationships/hyperlink" Target="mailto:castle26@bk.ru" TargetMode="External"/><Relationship Id="rId4" Type="http://schemas.openxmlformats.org/officeDocument/2006/relationships/hyperlink" Target="mailto:castle26@bk.ru" TargetMode="External"/><Relationship Id="rId5" Type="http://schemas.openxmlformats.org/officeDocument/2006/relationships/hyperlink" Target="mailto:castle26@bk.ru" TargetMode="External"/><Relationship Id="rId6" Type="http://schemas.openxmlformats.org/officeDocument/2006/relationships/hyperlink" Target="mailto:agafonov@property-fund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2:00Z</dcterms:created>
  <dc:creator>Просвирницына Рина</dc:creator>
  <dc:description/>
  <cp:keywords/>
  <dc:language>en-US</dc:language>
  <cp:lastModifiedBy>konsalter</cp:lastModifiedBy>
  <cp:lastPrinted>2022-06-01T10:32:00Z</cp:lastPrinted>
  <dcterms:modified xsi:type="dcterms:W3CDTF">2022-06-01T07:32:00Z</dcterms:modified>
  <cp:revision>2</cp:revision>
  <dc:subject/>
  <dc:title>3</dc:title>
</cp:coreProperties>
</file>