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 _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Конкурсный управляющий ООО «КИТ», ОГРН 1142651013097, ИНН 2636809136, КПП 263601001, 355035, г. Ставрополь, ш. Михайловское, д. 7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8.10.2020 (рез. часть 21.10.2020) по делу № А63-9171/2020,</w:t>
      </w:r>
      <w:r>
        <w:rPr>
          <w:rFonts w:eastAsia="Times New Roman"/>
          <w:color w:val="000000"/>
          <w:sz w:val="24"/>
          <w:szCs w:val="24"/>
        </w:rPr>
        <w:t xml:space="preserve"> именуемая далее «Организатор торгов» с одной стороны, </w:t>
      </w:r>
      <w:r>
        <w:rPr>
          <w:sz w:val="24"/>
          <w:szCs w:val="24"/>
        </w:rPr>
        <w:t>и 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>в виде аукциона с подачей предложений о цене имущества в открытой форме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ООО «КИТ»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ind w:left="0" w:firstLine="567"/>
        <w:jc w:val="both"/>
        <w:rPr>
          <w:color w:val="FF0000"/>
        </w:rPr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>получатель</w:t>
      </w:r>
      <w:r>
        <w:rPr>
          <w:color w:val="FF0000"/>
          <w:shd w:fill="FFFFFF" w:val="clear"/>
        </w:rPr>
        <w:t xml:space="preserve"> </w:t>
      </w:r>
      <w:r>
        <w:rPr/>
        <w:t>ООО «КИТ», ОГРН 1142651013097, ИНН 2636809136 КПП 263601001, р</w:t>
      </w:r>
      <w:r>
        <w:rPr>
          <w:shd w:fill="FFFFFF" w:val="clear"/>
        </w:rPr>
        <w:t xml:space="preserve">/с </w:t>
      </w:r>
      <w:r>
        <w:rPr/>
        <w:t>40702810960100023742 в СТАВРОПОЛЬСКОЕ ОТДЕЛЕНИЕ № 5230 ПАО СБЕРБАНК к/сч № 30101810907020000615 БИК: 040702615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  <w:r>
              <w:rPr/>
              <w:t xml:space="preserve">ООО «КИТ», ОГРН 1142651013097, ИНН 2636809136, </w:t>
            </w:r>
            <w:r>
              <w:rPr>
                <w:spacing w:val="-1"/>
              </w:rPr>
              <w:t xml:space="preserve">КПП 263601001, </w:t>
            </w:r>
            <w:r>
              <w:rPr/>
              <w:t>355035, г. Ставрополь, ш. Михайловское, д. 7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_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__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/>
          <w:sz w:val="24"/>
          <w:szCs w:val="24"/>
        </w:rPr>
        <w:t>Конкурсный управляющий ООО «КИТ», ОГРН 1142651013097, ИНН 2636809136, КПП 263601001, 355035, г. Ставрополь, ш. Михайловское, д. 7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8.10.2020 (рез. часть 21.10.2020) по делу № А63-9171/2020,</w:t>
      </w:r>
      <w:r>
        <w:rPr>
          <w:rFonts w:eastAsia="Times New Roman"/>
          <w:color w:val="000000"/>
          <w:sz w:val="24"/>
          <w:szCs w:val="24"/>
        </w:rPr>
        <w:t xml:space="preserve"> именуемая далее «Организатор торгов» с одной стороны</w:t>
      </w:r>
      <w:r>
        <w:rPr>
          <w:sz w:val="24"/>
          <w:szCs w:val="24"/>
        </w:rPr>
        <w:t>, и 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  <w:r>
              <w:rPr/>
              <w:t xml:space="preserve">ООО «КИТ», ОГРН 1142651013097, ИНН 2636809136, </w:t>
            </w:r>
            <w:r>
              <w:rPr>
                <w:spacing w:val="-1"/>
              </w:rPr>
              <w:t xml:space="preserve">КПП 263601001, </w:t>
            </w:r>
            <w:r>
              <w:rPr/>
              <w:t>355035, г. Ставрополь, ш. Михайловское, д. 7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cp:keywords/>
  <dc:language>en-US</dc:language>
  <cp:lastModifiedBy>konsalter</cp:lastModifiedBy>
  <cp:lastPrinted>2019-11-21T13:07:00Z</cp:lastPrinted>
  <dcterms:modified xsi:type="dcterms:W3CDTF">2022-01-21T11:27:00Z</dcterms:modified>
  <cp:revision>16</cp:revision>
  <dc:subject/>
  <dc:title/>
</cp:coreProperties>
</file>