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ипел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216727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Московской области, дело о банкротстве А41-12713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Моск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 сельскохозяйственного назначения общей площадью 600 кв м для садоводства, кадастровый (или условный) номер 50-21-1-6С-55, адрес (местоположение): Московская область, Ленинский район, садов. тов. «Нектар», уч.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11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и указанным в сообщении о проведении торгов, составляется в произвольной форме на русском языке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2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3. обязательство участника открытых торгов соблюдать требования, указанные в сообщении о проведении открытых торгов.  К заявке на участие в торгах должны прилагаться:  1.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; 2. документы, удостоверяющие личность (для физического лица); 3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. документ, подтверждающий полномочия лица на осуществление действий от имени заявителя; 5.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 К участию в торгах допу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должен быть внесен заявителем в срок, обеспечивающий его поступление на счет до даты окончания приема заявок на участие в торгах. Задаток считается внесенным с даты поступления всей суммы задатка на счет организатора торгов. Основание для внесения задатка – договор, который заявители должны заключить с Организатором торгов. Суммы внесенных заявителями задатков возвращаются всем заявителям, за исключением победителя торгов, не поздне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А41-12713/16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3.07.22 г. не позднее 17.00 час. московского времени на Площадке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 р/с 40817810040240602877, к/с 30301810400000000225, БИК 044525225, Сбербанк России ПАО г. Москва, получатель Богданова Галина Николаевна ИНН 623100466706 КПП 623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6-01T10:53:00Z</dcterms:modified>
  <cp:revision>2</cp:revision>
  <dc:subject/>
  <dc:title>3</dc:title>
</cp:coreProperties>
</file>