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4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гаев Олег Анатольевич, </w:t>
            </w:r>
          </w:p>
          <w:p>
            <w:pPr>
              <w:pStyle w:val="Normal"/>
              <w:ind w:firstLine="290"/>
              <w:jc w:val="both"/>
              <w:rPr>
                <w:sz w:val="28"/>
                <w:szCs w:val="28"/>
              </w:rPr>
            </w:pPr>
            <w:r>
              <w:rPr>
                <w:sz w:val="28"/>
                <w:szCs w:val="28"/>
              </w:rPr>
              <w:t>ИНН 7810153144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Федоров Ю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7428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города Санкт-Петербурга и Ленинградской области Решение от 28.06.2018 г. и Определение от 29.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864 кв.м, кадастровый номер: 47:01:1771001:23, категория земель: земли сельскохозяйственного назначения, вид разрешенного использования: для ведения садоводства, расположен по адресу: Ленинградская область, Выборгский район, Полянская волость, ст. Горьковское, СТ "Контур", участок №1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дебиторская задолженность) к гр. Шигаевой Анжелике Игоревне (ИНН 781304114107, 11.02.1965 г.р., место рождения: гор. Зеленодольск Татарской АССР) по оплате задолженности, установленное постановлением Тринадцатого арбитражного апелляционного суда от 19.01.2021 по делу №А56-74286/2016/сд.1, на сумму 7 200 000 (семь миллионов двести тысяч) евро долга, а также другие связанные с требованием права, включая право на проценты за пользование чужими денежными средствам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о требования (дебиторская задолженность) к гр. Шигаевой Анжелике Игоревне (ИНН 781304114107, 11.02.1965 г.р., место рождения: гор. Зеленодольск Татарской АССР) по оплате задолженности, установленное постановлением Тринадцатого арбитражного апелляционного суда от 24.05.2021 по делу №А56-74286/2016/сд.2, на сумму 500 000 (пятьсот тысяч) евро долга, а также другие связанные с требованием права, включая право на проценты за пользование чужими денежными средствам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Доля участия в уставном капитале общества с ограниченной ответственностью "Триумф Плюс" (ИНН 7841312138, ОГРН 1057810156766, адрес регистрации: 191186, г. Санкт-Петербург, наб. канала Грибоедова, д.26, лит.А, помещ. 24Н, ком. 9) в размере 50%, номинальной стоимостью 7 5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оля участия в уставном капитале общества с ограниченной ответственностью "РОСТ" (ИНН 7841312201, ОГРН 1057810159593, адрес регистрации: 191186, г. Санкт-Петербург, Волынский пер., д.3А, лит.А, пом.1Н) в размере 50%, номинальной стоимостью 7 5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2 г. с 10:00 и заканчивается 07.07.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итель должен зарегистрироваться на сайте оператора электронной площадки в сети Интернет по адресу: https://www.lot-online.ru/, посредством системы электронного документооборота в установленный срок подать оператору электронной площадки в форме электронных документов заявку на участие в торгах и прилагаемые к ней документы, подписанные квалифицированной электронной подписью заявителя, а также оплатить сумму задатка, которая должна поступить на банковский счет, указанный в объявлении о проведении торгов, не позднее даты и времени окончания приема заявок. Заявка на участие в торгах составляется в произвольной форме на русском языке, должна соответствовать требованиям регламента электронной площадки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прилагаются следующие документы: 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ая не ранее чем за тридцать дней до даты представления заявления на регистрацию; б) копии учредительных документов (для юридических лиц), копии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я об идентификационном номере налогоплательщика (для юридических и физических лиц); г) сведения об основном государственном регистрационном номере (для юридических лиц и физических лиц, являющихся индивидуальными предпринимателями), сведения о страховом номере индивидуального лицевого счета (для физических лиц, не являющихся индивидуальными предпринимателями); д)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в случае если такие документы представлены не на русском языке; е) копия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Заявитель вправе изменить или отозвать свою заявку на участие в торгах в любое время до окончания срока предоставления заявок на участие в торгах. Примечание: с целью своевременного возврата задатка в случаях, установленных порядком проведения торгов, организатор торгов также предлагает заявителю дополнительно указывать в заявке на участие в торгах или приложить к заявке реквизиты своего банковского счета для возврата задатка, отсутствие которых при подаче заявки не является основанием отказа для участия заявител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0 000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10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 установленный для приема заявок на участие в торгах срок вносит задаток на банковский счет должника. Возврат задатка производится всем заявителям, за исключением победителя торгов, в течение 5 рабочих дней со дня подписания протокола о результатах проведения торгов в соответствии с порядком проведения торгов и условиями договора о задатке. С целью своевременного возврата задатка заявителю предлагается дополнительно указывать в заявке на участие в торгах или приложить к заявке реквизиты своего банковского счета для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0817810312000035682 в АО "Альфа-Банк", г. Москва, к/счет №30101810200000000593, БИК 044525593, получатель: Шигаев Олег Анатольевич (ИНН 7810153144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00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000000"/>
                <w:sz w:val="28"/>
                <w:szCs w:val="28"/>
              </w:rPr>
            </w:pPr>
            <w:r>
              <w:rPr>
                <w:color w:val="000000"/>
                <w:sz w:val="28"/>
                <w:szCs w:val="28"/>
              </w:rPr>
              <w:t>Лот 2: 30 000 000.00 руб.</w:t>
            </w:r>
          </w:p>
          <w:p>
            <w:pPr>
              <w:pStyle w:val="Normal"/>
              <w:ind w:firstLine="290"/>
              <w:jc w:val="both"/>
              <w:rPr/>
            </w:pPr>
            <w:r>
              <w:rPr>
                <w:color w:val="000000"/>
                <w:sz w:val="28"/>
                <w:szCs w:val="28"/>
              </w:rPr>
              <w:t>Лот 3: 2 500 000.00 руб.</w:t>
            </w:r>
          </w:p>
          <w:p>
            <w:pPr>
              <w:pStyle w:val="Normal"/>
              <w:ind w:firstLine="290"/>
              <w:jc w:val="both"/>
              <w:rPr>
                <w:color w:val="000000"/>
                <w:sz w:val="28"/>
                <w:szCs w:val="28"/>
              </w:rPr>
            </w:pPr>
            <w:r>
              <w:rPr>
                <w:color w:val="000000"/>
                <w:sz w:val="28"/>
                <w:szCs w:val="28"/>
              </w:rPr>
              <w:t>Лот 4: 375.00 руб.</w:t>
            </w:r>
          </w:p>
          <w:p>
            <w:pPr>
              <w:pStyle w:val="Normal"/>
              <w:ind w:firstLine="290"/>
              <w:jc w:val="both"/>
              <w:rPr>
                <w:color w:val="000000"/>
                <w:sz w:val="28"/>
                <w:szCs w:val="28"/>
              </w:rPr>
            </w:pPr>
            <w:r>
              <w:rPr>
                <w:color w:val="000000"/>
                <w:sz w:val="28"/>
                <w:szCs w:val="28"/>
              </w:rPr>
              <w:t>Лот 5: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продажи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проведения торгов в течение двух часов с момента их окончания по адресу сайта электронной площадки в сети Интернет: https://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уступки прав) заключается по результатам торгов в течение 5 дней с даты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ав требования) по договору купли-продажи (уступки прав) производится в течение 30 календарных дней с даты его заключения по результатам торго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ров Юрий Владимирович (ИНН 781700698270, адрес: 191015, г. Санкт-Петербург, ул. 9-я Советская, д.4-6, лит.А, офис 315, тел. 892194740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7409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ry</cp:lastModifiedBy>
  <cp:lastPrinted>2010-11-10T17:05:00Z</cp:lastPrinted>
  <dcterms:modified xsi:type="dcterms:W3CDTF">2022-06-01T12:06:00Z</dcterms:modified>
  <cp:revision>16</cp:revision>
  <dc:subject/>
  <dc:title>3</dc:title>
</cp:coreProperties>
</file>