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стр. 80/82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Жилой дом (фундамент сгоревшего дома) - 360,4 кв. м, адрес: Московская обл., Чеховский р-н, СП Баранцевское, СНТ «Сказка», д. 101, 3-этажный, земельный участок - 1 500 кв. м, адрес: установлено относительно ориентира, расположенного в границах участка, почтовый адрес ориентира: Московская обл., Чеховский р-н, СП Баранцевское, ДНП «Сказка», уч. 102, земельные участки (2 шт.) - 1 037 +/- 23 кв. м, 1 073 +/- 23 кв. м, адрес: Московская обл., Чеховский р-н, СП Баранцевское, СНТ «Сказка»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, ориентир: жилой дом,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 - 269 кв. м, адрес: г. Москва, пр-кт Кутузовский, д. 18, кв. 62/69, 6-комнатная, 5 этаж, кадастровый номер 77:07:0007001:2395, ограничения и обременения: зарегистрирован 1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Земельный участок - 173 494 кв. м, адрес: установлено относительно ориентира, расположенного в границах участка, почтовый адрес ориентира: г. Москва, пос. Сосенское, вблизи д. Мамыри, уч. № 4/2б, кадастровый номер 50:21:0120316:1221, земли населенных пунктов - многофункциональные общественные центры, ограничения прав на земельный участок, предусмотренные ст. 56, 56.1 Земельного Кодекса РФ, охранная зона ЛЭП 110 кВ «Битца – Ясенево» № б/н, охранная зона ВЛ 220 кВ Бутово - Ясенево I № б/н, охранная зона ЛЭП 220 кВ «ТЭЦ 26-Ясенево» №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вартира - 45,4 кв. м, адрес: г. Москва, р-н Тверской, ул. Садовая-Самотёчная, д. 7, стр. 1, кв. 61, 1-комнатная, 2 этаж, кадастровый номер 77:01:0004001:154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Нежилое помещение (4 этаж) - 179,8 кв. м, адрес: г. Москва, ул. Полянка Б., д. 51А/9, кадастровый номер 77:01:0002004:3091, ограничения и обременения: договор аренды нежилых помещений № У-03ж/19-3 от 01.04.2019 с ООО «ММД-АИ», срок по 29.01.2021 (аренда 97,5 кв.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Нежилое помещение (3 этаж) - 284,8 кв. м, адрес: г. Москва, ул. Полянка Б., д. 51А/9, кадастровый номер 77:01:0002004:3089, ограничения и обременения: договор аренды нежилых помещений № У-03ж/19-5 от 01.04.2019 с ООО «ММД-АИ», срок по 31.03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Нежилое помещение (4 этаж) - 343,7 кв. м, адрес: г. Москва, ул. Полянка Б., д. 51А/9, кадастровый номер 77:01:0002004:3090, ограничения и обременения: договор аренды нежилых помещений № У-03ж/19-3 от 01.04.2019 с ООО «ММД-АИ», срок действия по 29.01.2021 (аренда 135 кв. м), договор аренды нежилых помещений № У-03ж/18-1 от 03.03.2018 с ООО «Управляющая компания «Большая Полянка», срок по 30.09.2022 включительно (аренда 12,1 кв.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Нежилое помещение (подвал 0) - 755,3 кв. м, адрес: г. Москва, ул. Полянка Б., д. 51А/9, кадастровый номер 77:01:0002004:3088, ограничения и обременения: договор аренды № У-03ж/17-3 от 28.01.2017 с ООО «Арбаш», срок по 31.01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Нежилое помещение (3 этаж) - 720,9 кв. м, адрес: г. Москва, ул. Полянка Б., д. 51А/9, кадастровый номер 77:01:0002004:3092, ограничения и обременения: договор аренды нежилых помещений № У-03ж/19-1 oт 12.02.2019 с ООО «ММД-АИ», срок 11.02.2022 включитель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Нежилые помещения (подвал 0, 2 шт.) - 323,3 кв. м, 13,7 кв. м, адрес: г. Москва, ул. Полянка Б., д. 51А/9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от 01.06.2019 с «АГ-ДС», срок по 31.05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, этаж 1, помещение II - комнаты с 1 по 3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,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ельного кодекса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Нежилое помещение (2 этаж) - 363,2 кв. м, нежилое помещение (1 этаж, пом. XI) - 347,3 кв. м, адрес: Владимирская обл., г. Владимир, ул. Крайнова, д. 4, кадастровые номера 33:22:011264:272, 33:22:011196:1667, ограничения и обременения: аренда помещения площадью 50,3 кв. м с ООО «Производственная компания «ОКНА СТОЛИЦ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Нежилое помещение - 57,1 кв. м, адрес: Амурская обл., г. Белогорск, ул. Кирова, д. 253А, 1 этаж, имущество (88 поз.), кадастровый номер 28:02:000280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Toyota Highlander, серый, 2012, 237 716 км, 3.5 АТ (273 л. с.), бензин, полный, VIN JTEES41A802212451, г. Хабар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Имя-192822, бежевый, 2006, 349 000 км, 1.8 МТ (90 л. с.), дизель, передний, VIN X8919282260AC4021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Имя-192822, бежевый, 2006, 394 115 км, 1.8 МТ (90 л. с.), дизель, передний, VIN X8919282260AC4020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6.06.2022 г. начиная с </w:t>
            </w:r>
            <w:r>
              <w:rPr>
                <w:sz w:val="28"/>
                <w:szCs w:val="28"/>
                <w:lang w:val="en-US"/>
              </w:rPr>
              <w:t>00:</w:t>
            </w:r>
            <w:r>
              <w:rPr>
                <w:sz w:val="28"/>
                <w:szCs w:val="28"/>
              </w:rPr>
              <w:t>00 часов, и заканчивается 13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16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517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5 542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26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 464 81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 0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 71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5 29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10 66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 64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 626 2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308 32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43 76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1 6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 17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55 422 2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 26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14 648 16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30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47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52 9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12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106 6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46 4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46 262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3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3 083 23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1 437 69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84 7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0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33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321 5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313 10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4 16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1 88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8 5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71 1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3 0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32 40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35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647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овторных Торгов – в 14:00 часов по московскому времени 18 июля 2022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6-02T06:35:00Z</dcterms:modified>
  <cp:revision>15</cp:revision>
  <dc:subject/>
  <dc:title>3</dc:title>
</cp:coreProperties>
</file>