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>ООО «ГЛАВСТРОЙСНАБ»</w:t>
      </w:r>
      <w:r>
        <w:rPr>
          <w:color w:val="000000"/>
          <w:sz w:val="22"/>
          <w:szCs w:val="22"/>
        </w:rPr>
        <w:t xml:space="preserve"> (ИНН 7709808432 ОГРН 5087746371400, адрес: 105120, ул. Сыромятническая Ниж., д. 1/4, стр. 2, этаж 1, помещение 17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color w:val="000000"/>
          <w:sz w:val="22"/>
          <w:szCs w:val="22"/>
        </w:rPr>
        <w:t xml:space="preserve">Балашенко Алексея Александровича </w:t>
      </w:r>
      <w:r>
        <w:rPr>
          <w:color w:val="000000"/>
          <w:sz w:val="22"/>
          <w:szCs w:val="22"/>
        </w:rPr>
        <w:t>(ИНН 519057242900, СНИЛС 146-546-028 68), рег.№ 19123, действующего на основании Решения Арбитражного суда города Москвы от 24.09.2018 и 12.11.2019 по делу №А40-126039/2018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.07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6-02T07:15:00Z</dcterms:modified>
  <cp:revision>33</cp:revision>
  <dc:subject/>
  <dc:title>Договор о задатке №____</dc:title>
</cp:coreProperties>
</file>