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телла-Банк» (акционерное общество) (АО АКБ «Стелл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. от 7 июня 2016 г. по делу № А53-1145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24T09:35:00Z</dcterms:modified>
  <cp:revision>30</cp:revision>
  <dc:subject/>
  <dc:title>ДОГОВОР № __</dc:title>
</cp:coreProperties>
</file>