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Туапсе</w:t>
        <w:tab/>
        <w:tab/>
        <w:tab/>
        <w:tab/>
        <w:tab/>
        <w:tab/>
        <w:tab/>
        <w:t xml:space="preserve">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упнов Николай Сергеевич </w:t>
      </w:r>
      <w:r>
        <w:rPr>
          <w:bCs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)</w:t>
      </w:r>
      <w:r>
        <w:rPr/>
        <w:t xml:space="preserve">, именуемая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 ПГГП-9,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 серии РМ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я для изготовления металлопрофи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ливочная машина </w:t>
            </w:r>
            <w:r>
              <w:rPr>
                <w:color w:val="000000"/>
                <w:lang w:val="en-US"/>
              </w:rPr>
              <w:t>CANNON-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бочный станок </w:t>
            </w:r>
            <w:r>
              <w:rPr>
                <w:color w:val="000000"/>
                <w:lang w:val="en-US"/>
              </w:rPr>
              <w:t>STE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гидравлический подъемны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ерки вспомогательного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Крупнов Николай Сергеевич, ИНН 234104132250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17810630005064717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Краснодарское отделение № 8619 ПАО Сбербанк г. Краснода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р. счет № 30101810100000000602, БИК 04034960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 Н.С. Крупнов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nnavi</dc:creator>
  <dc:description/>
  <cp:keywords/>
  <dc:language>en-US</dc:language>
  <cp:lastModifiedBy>Иван Поладов</cp:lastModifiedBy>
  <cp:lastPrinted>2009-09-28T16:17:00Z</cp:lastPrinted>
  <dcterms:modified xsi:type="dcterms:W3CDTF">2022-05-31T07:04:00Z</dcterms:modified>
  <cp:revision>76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