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й комплекс – Отель «Золотая Юрта» по адресу:  : Республика Башкортостан, р-н Абзелиловский, с. Красная Башки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ный перечень имущества: 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46"/>
        <w:gridCol w:w="1134"/>
      </w:tblGrid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жилое здание - Отель «Золотая Юрта», общей площадью 2731,4 кв.м., кадастровый номер 02:01:090402:194, расположенное по адресу: Республика Башкортостан, р-н Абзелиловский, с. Красная Башки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некапитальное строение) - баня, общей площадью 143,9 кв.м, расположенное по адресу: Республика Башкортостан, р-н Абзелиловский, с. Красная Башки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о аренды Земельного участка из категории земель – Земли промышленности, энергетики, транспорта, связи, радиовещания,</w:t>
              <w:br/>
              <w:t>телевидения, информатики, земли для обеспечения космической деятельности, земли обороны, безопасности и земли иного специального назначения, с разрешенным использованием – для строительства торгово-сервисного комплекса «Красная Башкирия» с кадастровым номером 02:01:091401:102, общей площадью 7 418,0м2, расположенный по адресу: Республика Башкортостан, р-н Абзелиловский, с. Красная Башки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"Calpeda GRN 550/2/G50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чистки обу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я стойка 2-х уровневая l-3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ьярд 4 м. ( в комплекте тумба и полка для шаров, лампа потолочная над столом 4 ш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а углов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1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велюр  2-х ме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евая каб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ебана в горшке (искусствен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ин с облицовкой прист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ер (6*4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 на ресепш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ный кондиционер GRE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 промышленная Вяз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ресепшен 2-х уровневая l-3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Panaso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SAMSU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с раковиной в ванну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к в горшке напольный искусскуств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1600(h)*2000(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купе 2-х створчат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и сейфовые металл.h-2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ина барная (зеркальн.вставки,6 яче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кухонная промышленная 1,2*2,4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кухонная промышленная 1,35*0,9*0,4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конструкция "Юрта"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я камера горизонтальная (1,32*0,64*0,8 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мление входной группы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мление зонирование столов (решетка,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мление зонирование столов (балка,из ценных пород дерев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мармитная промышленная 0,85*2,23*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 промышленная 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холодильная камера /в нерабочем состоянии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ый холодильник 0,85*1,86*0,7 м /в нерабочем состоянии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холодильник 2-х камерный 1,4*1,87*0,62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(из ценных пород дер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(печь конвекцион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екар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RATIONAL Combi/Ma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мармитная промышл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склад ТМЦ /на улице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грузовой /на улице/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ий освежитель воздух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ная стойка ( 3 этаж фойе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ный стул (дерево, ткань) ( 3-й этаж фойе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е (комната 3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юдц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 насте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/уборки помещения на колесиках. Meх. отжи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ля гигиенических принадлежнос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ля мусора с педал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напольная (дев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настенная 3 крючка венг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 (комната горничн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н стекп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ь для бумаги (стульчак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пь для бумажных полотен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м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полотенец кругл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ь для полотенец прямоуго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стак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ь для туалетной бумаг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енсер (холл 1 этаж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нсер BioRay (скла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нсер для м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евой поддон квадрат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(горизонталь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больш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в обрамлении (пластик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к столик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оваль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с 2 шкафчик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с полочк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увеличите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настенная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(комната 102, 3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стельного белья 1,0 спа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стельного белья 2,0 спа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3 шт.органза-2,ламбрикен-1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3 шт.органза-4,ламбрикен-1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2 шт.органза-2,ламбрикен-1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-4 шт.органза-4,ламбрикен-1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тор (портьера,тюль.ламбрикен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феварка Krups б/у не рабоч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ать 1-х спап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ать 2-х спап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ючок метал.В ван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онный гарниту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брике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ст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ц одномест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кухонная врезная (3 этаж фой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ковриков д/ванной комнаты из 2-х ш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есной потолочный свет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пельница нап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пельница стекл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ч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сушигель 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лочный подвесной свет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жая с зерка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ф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 Karcher ( в разбор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в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вина на ножк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тер Wi-f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наст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потол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точечный потолоч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Ч-печ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 Пил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ограждения для крепления каната (холл 1 эта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 мягким основанием (дерево.ткань) (комнаты 1 и 2 э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шилка нал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Panaso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(главный вход гостиниц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кроватная ( комнаты 1 и 2 э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лини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ый стол с раковиной (комнаты 1 и 2 эта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юг Polari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 Ровен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однокамерный Айзбер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к в горшке (мален) искусств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электр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"Силуэт" электро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наст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орган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плот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проектора наст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чейки для хранения ключ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он (для приготовления пищ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ал,стекл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а для фру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уумный упаковщик кам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ро для мус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наст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атор для жидкого мы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лаг алюминев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больш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ечистка промышлен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ки музыкальные наст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ю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анка на ножке/морожн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массаж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ст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оварка 4 яруса аллю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тестомесите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из нержавейки (1 раковин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из нержавейки (2 раковин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с тумб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спе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пельница керамиче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ла керамиче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ла мален.(зелен.дер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о "Мечта" 06*0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ос стальной диам.40 с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 для кот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ень алюминиев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керам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ка деревянная на радиа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лка большая дере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ворода метал 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 алюм.для сыпучих проду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кан керам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металлический суш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руглый деревя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металл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еревя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деревя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толешн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барный дерево/ткан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дерево/ткан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метал.раздаточ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металличе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 раковин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для выпеч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INFRIC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ба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Завароч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шка кофей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шка чай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металлический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навесной металл, (промышленны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латяной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металл. кухо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й набор канцелярских принадлежностей 9 предм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овальный (раздвиж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фис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фисный для перегов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2-х тумбовый (комн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иставной прямоуголь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больш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дерево (раздвижно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рямоугольный офис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уководителя с приставк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офисный ткан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1 дв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3 яру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3 я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4 я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(стекло, дер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2-х дверный 4 пол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 стекло,3 по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 для оде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луоткрытый 2 полки, 2-х двер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открытый 4 пол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омбинированный (стекпо.дерево) 2 полки,2двер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открыт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редер (RexeL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ркер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й сто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по офисное тк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ое кресло (кож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ал 4 полки (дерево.стекл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ная часть к сто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журнальный комбинир.(стекло+дерев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на сумму 46 000 000 (Сорок шесть миллионов) руб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26" w:leader="none"/>
      </w:tabs>
      <w:autoSpaceDE w:val="false"/>
      <w:spacing w:lineRule="exact" w:line="270" w:before="25" w:after="0"/>
      <w:ind w:left="569" w:hanging="43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6:00Z</dcterms:created>
  <dc:creator>User</dc:creator>
  <dc:description/>
  <dc:language>en-US</dc:language>
  <cp:lastModifiedBy>User</cp:lastModifiedBy>
  <dcterms:modified xsi:type="dcterms:W3CDTF">2022-06-02T07:01:00Z</dcterms:modified>
  <cp:revision>17</cp:revision>
  <dc:subject/>
  <dc:title/>
</cp:coreProperties>
</file>