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095"/>
        <w:gridCol w:w="7"/>
      </w:tblGrid>
      <w:tr>
        <w:trPr>
          <w:trHeight w:val="1418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ВЕЩЕНИЕ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 проведении аукциона продавца в электронной форме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61" w:after="0"/>
              <w:jc w:val="both"/>
              <w:rPr/>
            </w:pPr>
            <w:r>
              <w:rPr/>
              <w:t xml:space="preserve">Публичное акционерное общество «Россети Ленэнерго» (далее - ПАО «Россети Ленэнерго», Продавец), являющееся также Организатором аукциона, настоящим приглашает к участию в аукционе продавца </w:t>
            </w:r>
            <w:r>
              <w:rPr>
                <w:bCs/>
              </w:rPr>
              <w:t>в электронной форме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(далее – аукцион)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стоящее Извещение является неотъемлемой частью Документации по аукциону продавца (далее – Извещение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существл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одавца в электронной форме</w:t>
            </w:r>
          </w:p>
        </w:tc>
      </w:tr>
      <w:tr>
        <w:trPr>
          <w:trHeight w:val="3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Продавце и Организатор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давец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Россети Ленэнерг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Продавца: </w:t>
            </w:r>
            <w:r>
              <w:rPr/>
              <w:t>197227, г. САНКТ-ПЕТЕРБУРГ, УЛ. ГАККЕЛЕВСКАЯ, дом Д. 21, корпус ЛИТЕРА 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сто нахождения и почтовый адрес Продавца: 197227, г. САНКТ-ПЕТЕРБУРГ, УЛ. ГАККЕЛЕВСКАЯ, дом Д. 21, корпус ЛИТЕР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: Начальник Департамента логистики и МТО ПАО «Россети Ленэнерго» Фомин Алексей Юрьеви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Организатора: </w:t>
            </w:r>
            <w:r>
              <w:rPr/>
              <w:t>197227, г. САНКТ-ПЕТЕРБУРГ, УЛ. ГАККЕЛЕВСКАЯ, дом Д. 21, корпус ЛИТЕРА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нтактное лицо Организатор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Ведущий специалист отдела подготовки и проведения конкурсов Гильберг Наталья Олеговна, тел. (812) 493-95-9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 xml:space="preserve">ail -  </w:t>
            </w: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Zemzereva.NO</w:t>
              </w:r>
              <w:r>
                <w:rPr>
                  <w:rStyle w:val="InternetLink"/>
                  <w:shd w:fill="FFFFFF" w:val="clear"/>
                </w:rPr>
                <w:t>@lenenergo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отдела подготовки и проведения конкурсов Парфенов Николай Николаевич, тел. (812) 494-32-93, 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fe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e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торговая площад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П РАД (</w:t>
            </w:r>
            <w:hyperlink r:id="rId4">
              <w:r>
                <w:rPr>
                  <w:rStyle w:val="InternetLink"/>
                </w:rPr>
                <w:t>https://catalog.lot-online.ru/</w:t>
              </w:r>
            </w:hyperlink>
            <w:r>
              <w:rPr>
                <w:rStyle w:val="InternetLink"/>
                <w:color w:val="000000"/>
              </w:rPr>
              <w:t xml:space="preserve">) 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мет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ализация лома и отходов, содержащих цветные и черные металлы, образовавшихся в процессе производственно-эксплуатационной деятельности в филиале ПАО «Россети Ленэнерго» «Выборгские электрические сети»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о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(один) </w:t>
            </w:r>
          </w:p>
        </w:tc>
      </w:tr>
      <w:tr>
        <w:trPr>
          <w:trHeight w:val="1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лома и отходов, содержащих цветные и черные металлы, образовавшихся в процессе производственно-эксплуатационной деятельности в филиале ПАО «Россети Ленэнерго» «Выборг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/>
              <w:t>Объем отторгаемого имущества указывается в техническом задании, являющимся приложением № 1 к Документации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Ref315707398"/>
            <w:bookmarkStart w:id="1" w:name="_Ref271881827"/>
            <w:bookmarkStart w:id="2" w:name="_Ref55280359"/>
            <w:bookmarkStart w:id="3" w:name="_Ref315701315"/>
            <w:r>
              <w:rPr/>
              <w:t xml:space="preserve">Технические требования к </w:t>
            </w:r>
            <w:bookmarkEnd w:id="0"/>
            <w:bookmarkEnd w:id="1"/>
            <w:bookmarkEnd w:id="2"/>
            <w:bookmarkEnd w:id="3"/>
            <w:r>
              <w:rPr/>
              <w:t>оказываемым услуг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2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чальной (минимальной) цене 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инимальная) цена лота составляет –  </w:t>
            </w:r>
          </w:p>
          <w:p>
            <w:pPr>
              <w:pStyle w:val="Normal"/>
              <w:rPr/>
            </w:pPr>
            <w:r>
              <w:rPr>
                <w:b/>
              </w:rPr>
              <w:t>3 779 633,</w:t>
            </w:r>
            <w:bookmarkStart w:id="4" w:name="_GoBack"/>
            <w:bookmarkEnd w:id="4"/>
            <w:r>
              <w:rPr>
                <w:b/>
              </w:rPr>
              <w:t>4 руб. без НДС</w:t>
            </w:r>
            <w:r>
              <w:rPr/>
              <w:t xml:space="preserve"> и включает в себя все расходы участника, связанные с реализацией его зая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before="0" w:after="100"/>
              <w:ind w:right="17" w:hanging="0"/>
              <w:rPr>
                <w:bCs/>
              </w:rPr>
            </w:pPr>
            <w:r>
              <w:rPr/>
              <w:t>Единичные расценки приведены в Приложении № 1 к ТЗ.</w:t>
            </w:r>
          </w:p>
          <w:p>
            <w:pPr>
              <w:pStyle w:val="Normal"/>
              <w:rPr/>
            </w:pPr>
            <w:r>
              <w:rPr/>
              <w:t xml:space="preserve">Начальная (минимальная) цена лота не может быть уменьшена в заявке Участника аукциона, в противном случае заявка участника Аукциона подлежит отклонению без рассмотрения, по существу. </w:t>
            </w:r>
          </w:p>
          <w:p>
            <w:pPr>
              <w:pStyle w:val="Normal"/>
              <w:rPr/>
            </w:pPr>
            <w:r>
              <w:rPr/>
              <w:t xml:space="preserve">Организатором устанавливаются плановые единичные расценки по видам лома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зможность предоставления заявки, где ценовое предложение выражено в иностранной валюте  или где цена договора поставлена в зависимость от официального курса иностранной валюты: не допускается.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ы в Приложении №1 «Техническое задание», Приложении №2 «Проект договора» к настоящей Документации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, сроки и порядок оплаты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, являющимся приложением № 1 к Документации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, место и порядок предоставления</w:t>
            </w:r>
          </w:p>
          <w:p>
            <w:pPr>
              <w:pStyle w:val="Normal"/>
              <w:rPr/>
            </w:pPr>
            <w:r>
              <w:rPr/>
              <w:t xml:space="preserve">Извещ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оящее Извещение размещено на ЭТП РАД (</w:t>
            </w:r>
            <w:hyperlink r:id="rId5">
              <w:r>
                <w:rPr>
                  <w:rStyle w:val="InternetLink"/>
                </w:rPr>
                <w:t>https://catalog.lot-online.ru/</w:t>
              </w:r>
            </w:hyperlink>
            <w:r>
              <w:rPr>
                <w:rStyle w:val="InternetLink"/>
                <w:color w:val="000000"/>
              </w:rPr>
              <w:t>)</w:t>
            </w:r>
            <w:r>
              <w:rPr/>
              <w:t xml:space="preserve">, а также на корпоративном сайте продавца в разделе «Закупки»  </w:t>
            </w:r>
            <w:r>
              <w:rPr>
                <w:b/>
              </w:rPr>
              <w:t xml:space="preserve">«02» июня 2022 г. </w:t>
            </w:r>
            <w:r>
              <w:rPr/>
              <w:t xml:space="preserve">и может быть получено для ознакомления любым заинтересованным лицом без взимания платы в течение срока, определенного инструкциями и регламентами работы данных систем.  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инятия решения о внесении изменений в Изв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любое время до момента окончания срока подачи заявок на участие в Аукционе, при этом срок подачи заявок продлевается на срок не менее 3 (трех) календарных дней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сроки подачи и  предоставления разъяснений Изв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одачи запросов разъяснений:</w:t>
              <w:br/>
            </w:r>
            <w:r>
              <w:rPr>
                <w:b/>
              </w:rPr>
              <w:t>«02» июня 2022 г</w:t>
            </w:r>
            <w:r>
              <w:rPr>
                <w:rFonts w:eastAsia="MS Mincho;ＭＳ 明朝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юбой участник </w:t>
            </w:r>
            <w:r>
              <w:rPr/>
              <w:t xml:space="preserve">аукциона </w:t>
            </w:r>
            <w:r>
              <w:rPr>
                <w:bCs/>
              </w:rPr>
              <w:t xml:space="preserve">вправе направить средствами ЭТП Организатору запрос о даче разъяснений положений Документации. Порядок подачи запроса разъяснений положений Документации определяется </w:t>
            </w:r>
            <w:r>
              <w:rPr/>
              <w:t>Регламентом работы ЭТП.</w:t>
            </w:r>
          </w:p>
          <w:p>
            <w:pPr>
              <w:pStyle w:val="Normal"/>
              <w:rPr/>
            </w:pPr>
            <w:r>
              <w:rPr/>
              <w:t>Запросы разъяснений направляются посредством функционала ЭТП, ответы на поступившие запросы направляются в аналогичном порядке.</w:t>
            </w:r>
          </w:p>
          <w:p>
            <w:pPr>
              <w:pStyle w:val="Normal"/>
              <w:rPr/>
            </w:pPr>
            <w:r>
              <w:rPr/>
              <w:t>Запросы разъяснений, направленные иным способом, не рассматриваются и ответы на них не предоставляются.</w:t>
            </w:r>
          </w:p>
          <w:p>
            <w:pPr>
              <w:pStyle w:val="Normal"/>
              <w:rPr/>
            </w:pPr>
            <w:r>
              <w:rPr/>
              <w:t>Более подробно порядок предоставления разъяснений, сроки подачи и  предоставления разъяснений Документации  указаны в п. 2.4. Документации.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а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любое время, но не позднее чем за три дня до наступления даты проведения аукциона, указанной в п. 18 Извещения.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срок отзыва заявок  на участие, порядок внесения изменений в поданную заяв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и отзыв заявки на участие возможен до истечения срока подачи заявок, установленного настоящим Извещением.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, дата начала, дата и время окончания срока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начала подачи заявок – с момента размещения Извещения на ЭТП </w:t>
            </w:r>
            <w:r>
              <w:rPr>
                <w:b/>
              </w:rPr>
              <w:t>«02» июня 2022 г</w:t>
            </w:r>
            <w:r>
              <w:rPr>
                <w:rFonts w:eastAsia="MS Mincho;ＭＳ 明朝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окончания срока подачи заявок – </w:t>
            </w:r>
            <w:r>
              <w:rPr>
                <w:b/>
              </w:rPr>
              <w:t>11 часов 00 минут по московскому времени «04» июля 2022 г</w:t>
            </w:r>
            <w:r>
              <w:rPr>
                <w:rFonts w:eastAsia="MS Mincho;ＭＳ 明朝"/>
                <w:b/>
              </w:rPr>
              <w:t>.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через соответствующий функционал электронной торговой площадки: </w:t>
            </w:r>
            <w:hyperlink r:id="rId6">
              <w:r>
                <w:rPr>
                  <w:rStyle w:val="InternetLink"/>
                </w:rPr>
                <w:t>https://catalog.lot-online.ru/</w:t>
              </w:r>
            </w:hyperlink>
            <w:r>
              <w:rPr/>
              <w:t>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сроки проведения этапов аукциона, а также подведение итог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Рассмотрение заявок осуществляется: </w:t>
            </w:r>
            <w:r>
              <w:rPr>
                <w:b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17:00</w:t>
            </w:r>
            <w:r>
              <w:rPr/>
              <w:t xml:space="preserve"> </w:t>
            </w:r>
            <w:r>
              <w:rPr>
                <w:b/>
              </w:rPr>
              <w:t>«12» июля 2022 г.</w:t>
            </w:r>
            <w:r>
              <w:rPr/>
              <w:t xml:space="preserve"> (включительно) по московскому времен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) Проведение аукцион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аукциона: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«13» июля 2022 г</w:t>
            </w:r>
            <w:r>
              <w:rPr/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>Время проведения аукциона: с 10:00 до 11:00 (время московское).</w:t>
            </w:r>
          </w:p>
          <w:p>
            <w:pPr>
              <w:pStyle w:val="Normal"/>
              <w:rPr/>
            </w:pPr>
            <w:r>
              <w:rPr/>
              <w:t xml:space="preserve">Шаг аукциона – </w:t>
            </w:r>
            <w:r>
              <w:rPr>
                <w:b/>
              </w:rPr>
              <w:t>0,5 %</w:t>
            </w:r>
            <w:r>
              <w:rPr/>
              <w:t xml:space="preserve"> от начальной (минимальной) цены договора (цены лота).</w:t>
            </w:r>
          </w:p>
          <w:p>
            <w:pPr>
              <w:pStyle w:val="Normal"/>
              <w:rPr/>
            </w:pPr>
            <w:r>
              <w:rPr/>
              <w:t xml:space="preserve">3)Подведение итогов состоится: </w:t>
            </w:r>
            <w:r>
              <w:rPr>
                <w:b/>
              </w:rPr>
              <w:t>не позднее</w:t>
            </w:r>
            <w:r>
              <w:rPr/>
              <w:t xml:space="preserve"> </w:t>
            </w:r>
            <w:r>
              <w:rPr>
                <w:b/>
              </w:rPr>
              <w:t>«13» июля 2022г.</w:t>
            </w:r>
            <w:r>
              <w:rPr/>
              <w:t xml:space="preserve">  </w:t>
            </w:r>
            <w:r>
              <w:rPr>
                <w:b/>
              </w:rPr>
              <w:t>до 17:00</w:t>
            </w:r>
            <w:r>
              <w:rPr/>
              <w:t>.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Организатора аукциона и его Учас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, предъявляемые к Участникам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смотрения заявок, подведения итогов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ча альтернативных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едусмотрена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содержанию, форме, оформлению и составу заявки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заны в Документации.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а по результатам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 по результатам закупки заключается в срок не ранее чем через десять дней и не позднее чем через двадцать дней с даты размещения итогового протокола. В случае необходимости одобрения органом управления Продавц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Продавца, закупочной комиссии, оператора электронной площадки договор должен быть заключен в сроки, установленные законодательством.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свед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льные и более подробные условия проведения Аукциона содержатся в Документации.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Председатель Закупочной комиссии,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/>
      </w:pPr>
      <w:r>
        <w:rPr/>
        <w:t xml:space="preserve">Начальник департамента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/>
      </w:pPr>
      <w:r>
        <w:rPr/>
        <w:t>логистики и МТО ПАО «Россети Ленэнерго»                                                   А.Ю. 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секретарь,</w:t>
      </w:r>
    </w:p>
    <w:p>
      <w:pPr>
        <w:pStyle w:val="Normal"/>
        <w:jc w:val="both"/>
        <w:rPr/>
      </w:pPr>
      <w:r>
        <w:rPr/>
        <w:t xml:space="preserve">Ведущий специалист отдела </w:t>
      </w:r>
    </w:p>
    <w:p>
      <w:pPr>
        <w:pStyle w:val="Normal"/>
        <w:jc w:val="both"/>
        <w:rPr/>
      </w:pPr>
      <w:r>
        <w:rPr/>
        <w:t>подготовки и проведения конкурсов</w:t>
      </w:r>
    </w:p>
    <w:p>
      <w:pPr>
        <w:pStyle w:val="Normal"/>
        <w:jc w:val="both"/>
        <w:rPr/>
      </w:pPr>
      <w:r>
        <w:rPr/>
        <w:t>ПАО «Россети Ленэнерго»                                                                               Н.О. Гильберг</w:t>
      </w:r>
    </w:p>
    <w:sectPr>
      <w:footerReference w:type="default" r:id="rId7"/>
      <w:type w:val="nextPage"/>
      <w:pgSz w:w="11906" w:h="16838"/>
      <w:pgMar w:left="1701" w:right="850" w:gutter="0" w:header="0" w:top="988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</w:rPr>
    </w:pPr>
    <w:r>
      <w:rPr>
        <w:rFonts w:cs="Times" w:ascii="Times" w:hAnsi="Times"/>
      </w:rPr>
      <w:t xml:space="preserve">Страница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 xml:space="preserve"> из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NUMPAGES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4</w:t>
    </w:r>
    <w:r>
      <w:rPr>
        <w:rFonts w:cs="Times" w:ascii="Times" w:hAnsi="Times"/>
      </w:rPr>
      <w:fldChar w:fldCharType="end"/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Стиль3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Подподпунк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35" w:before="0" w:after="240"/>
      <w:ind w:firstLine="2280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zereva.NO@lenenergo.ru" TargetMode="External"/><Relationship Id="rId3" Type="http://schemas.openxmlformats.org/officeDocument/2006/relationships/hyperlink" Target="mailto:Parfenov.NN@lenenergo.ru" TargetMode="External"/><Relationship Id="rId4" Type="http://schemas.openxmlformats.org/officeDocument/2006/relationships/hyperlink" Target="https://catalog.lot-online.ru/" TargetMode="External"/><Relationship Id="rId5" Type="http://schemas.openxmlformats.org/officeDocument/2006/relationships/hyperlink" Target="https://catalog.lot-online.ru/" TargetMode="External"/><Relationship Id="rId6" Type="http://schemas.openxmlformats.org/officeDocument/2006/relationships/hyperlink" Target="https://catalog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3:00Z</dcterms:created>
  <dc:creator>DIT</dc:creator>
  <dc:description/>
  <cp:keywords/>
  <dc:language>en-US</dc:language>
  <cp:lastModifiedBy>Земзерева Наталья Олеговна</cp:lastModifiedBy>
  <cp:lastPrinted>2022-03-31T11:22:00Z</cp:lastPrinted>
  <dcterms:modified xsi:type="dcterms:W3CDTF">2022-06-02T08:55:00Z</dcterms:modified>
  <cp:revision>479</cp:revision>
  <dc:subject/>
  <dc:title/>
</cp:coreProperties>
</file>