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. Тамбов                                                                                       </w:t>
        <w:tab/>
        <w:tab/>
        <w:t xml:space="preserve">   </w:t>
      </w:r>
      <w:r>
        <w:rPr>
          <w:bCs/>
          <w:sz w:val="22"/>
          <w:szCs w:val="22"/>
        </w:rPr>
        <w:t>«___» _________ 2022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2"/>
          <w:szCs w:val="22"/>
        </w:rPr>
        <w:t xml:space="preserve">Сапунов Евгений Иванович, именуемая в дальнейшем «Продавец», в лице организатора торгов - финансового управляющего Мельникова Евгения Викторовича, действующего на основании Решения Арбитражного суда Тамбовской области от 20.12.2016 по делу № А64-5146/2016 и Определения Арбитражного суда Тамбовской области от 21.11.2019 по делу № А64-5146/2016, 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, именуем__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 xml:space="preserve">в лице _______________________________________________, действующего на основании _______________________________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о результатах продажи имущества должника _________________, составили настоящий договор купли-продажи (по тексту – «Договор»)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ариант № 1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оплатить и принять следующее имущество (по тексту именуемое – «</w:t>
      </w:r>
      <w:r>
        <w:rPr>
          <w:bCs/>
          <w:sz w:val="22"/>
          <w:szCs w:val="22"/>
        </w:rPr>
        <w:t>Имущество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)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земельный участок: Категория земель: земли населенных пунктов; Разрешенное использование: для индивидуальной жилой застройки; по документу: для ведения личного подсобного хозяйства; Площадь 1200,00 кв.м.; Адрес: </w:t>
      </w:r>
      <w:r>
        <w:rPr>
          <w:color w:val="000000"/>
          <w:sz w:val="22"/>
          <w:szCs w:val="22"/>
        </w:rPr>
        <w:t>Тамбовская область, р-н. Кирсановский, с. Чутановка, ул. Набережная, в 25 м на восток от дома №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7</w:t>
      </w:r>
      <w:r>
        <w:rPr>
          <w:sz w:val="22"/>
          <w:szCs w:val="22"/>
        </w:rPr>
        <w:t>; Кадастровый (или условный) номер: 68:06:0701006:56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 Имущество продается в рамках процедуры банкротства – «реализации имущества гражданина», в соответствии с Федеральным законом от 26.10.2002 № 127-ФЗ «О несостоятельности (банкротстве)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Фактическое состояние имущества Покупателю известно, претензий по качеству и состоянию у Покупателя нет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_________руб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Задаток в сумме ______________________ рублей, перечисленный Покупателем по Договору о задатке № ___ от ___.___.202_, засчитывается в счет оплаты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 За вычетом суммы задатка Покупатель должен уплатить Продавцу ___________руб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ься не позднее 30 (тридцати) календарных дней с даты заключения настоящего Договора по следующим реквизитам: Ф.И.О. получателя: Сапунов Евгений Иванович; Банк получателя: Уральский банк ПАО СБЕРБАНК; Кор/счет банка: 30101810500000000674; БИК банка: 046577674; КПП банка: 665843001; ИНН: 7707083893; Счет получателя: 40817810616545598722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Покупателя в поле «назначение платежа» обязательно указывается номер и дата заключения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Покупатель считается исполнившим свою обязанность по оплате Имущества в день поступления денежных средств в полном размере на счет Продавца, согласно п. 2.3. настоящего Договора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Имущество не является новым и передается в состоянии – «как есть» на момент подписания настоящего Договора. До подписания настоящего Договора Покупатель осмотрел Имущество, являющееся предметом настоящего Договора, претензий по качеству Имущества к Продавцу не имеет. Принятое Покупателем Имущество возврату не подлежи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3.3. Передача Имущества должна быть осуществлена в течение десяти рабочих дней со дня его полной оплаты, в месте нахождения Имущества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Переход права собственности на недвижимое Имущество подлежит государственной регистрации. Переход права собственности на недвижимое Имущество от Продавца к Покупателю происходит с момента внесения соответствующей записи в Единый государственный реестр недвижим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расходы, связанные с оформлением перехода права собственности на Имущество, несет Покупатель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редоставить Покупателю все имеющиеся документы и совершить все необходимые действия, зависящие от него, для оформления государственной регистрации перехода права собственности на Имуществ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 После передачи Имущества Продавцом и принятия его Покупателем, Покупатель несет бремя содержания Имущества, а также риск случайной гибели или случайного повреждения Имущества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направив письменное уведомление в адрес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 случае, если Покупатель отказывается, либо уклоняется от принятия Имущества, то настоящий Договор считается расторгнутым с момента уведомления Продавцом Покупателя о расторжении настоящего Договора в связи с нарушением Покупателем своих обязанностей по принятию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, и суммы расходов Продавца, связанных с нарушением Покупателем своих обязанностей по принятию Имущества. Удержанная сумма денежных средств засчитывается в счет уплаты Покупателем штрафа за неисполнение обязанности по принятию Имущества, в счет возмещения расходов Продавца, связанных с нарушением Покупателем своих обязанностей по принятию Имущества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Настоящий Договор вступает в силу с момента его под</w:t>
      </w:r>
      <w:r>
        <w:rPr/>
        <w:t>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155"/>
      </w:tblGrid>
      <w:tr>
        <w:trPr/>
        <w:tc>
          <w:tcPr>
            <w:tcW w:w="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длежащем исполнении Сторонами своих обязательств;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торжении в предусмотренных действующим законодательством и настоящим Договором случа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, будут разрешаться путем переговоров. При не урегулировании в процессе переговоров спорных вопросов споры разрешаются в Арбитражном суде по месту нахождения Продавца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7.1. Настоящий Договор составлен в </w:t>
      </w:r>
      <w:r>
        <w:rPr>
          <w:i/>
          <w:sz w:val="22"/>
          <w:szCs w:val="22"/>
        </w:rPr>
        <w:t>трех</w:t>
      </w:r>
      <w:r>
        <w:rPr>
          <w:sz w:val="22"/>
          <w:szCs w:val="22"/>
        </w:rPr>
        <w:t xml:space="preserve"> экземплярах, имеющих одинаковую юридическую силу, по одному экземпляру для каждой из Сторон, один экземпляр органу, осуществляющему государственную регистрацию прав на недвижимое имущество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Р</w:t>
      </w:r>
      <w:r>
        <w:rPr/>
        <w:t>еквизиты Сторон</w:t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072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унов Евгений Иванович (03.04.1966 года рождения, место рождения: пос.Лисички Кирсановского района Тамбовской области, зарегистрирован по адресу: Тамбовская область, Кирсановский район, с.Чутановка, ул. Набережная, д.78; ИНН 680600551590, СНИЛС 047-780-036 74; Паспо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, в лице финансового управляющего Мельникова Евгения Викторовича (620063, г. Екатеринбург, а/я 313; тел. (343)311-90-49; 2014au@mail.ru), действующего на основании Решения Арбитражного суда Тамбовской области от 20.12.2016 по делу № А64-5146/2016 и Определения Арбитражного суда Тамбовской области от 21.11.2019 по делу № А64-5146/20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_________________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9:00Z</dcterms:created>
  <dc:creator>Prof-PetuhovaOV</dc:creator>
  <dc:description/>
  <cp:keywords/>
  <dc:language>en-US</dc:language>
  <cp:lastModifiedBy>Ольга Палилова</cp:lastModifiedBy>
  <cp:lastPrinted>2017-11-10T16:14:00Z</cp:lastPrinted>
  <dcterms:modified xsi:type="dcterms:W3CDTF">2022-06-02T08:49:00Z</dcterms:modified>
  <cp:revision>2</cp:revision>
  <dc:subject/>
  <dc:title>Приложение № 1</dc:title>
</cp:coreProperties>
</file>