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ам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 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истанова Елена Викто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дешкина Владимира Васил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амарской области от 30.05.2017 г. по делу № А55-4189/201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истанова Елена Викто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: 08.09.196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Куйбыш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: 006-207-412 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318955677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Самарская область, г.Самара, ул. 22 Партсъезда, Д.32А, кв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381219673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истановой Е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 Кудешк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ам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 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истанова Елена Викто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дешкина Владимира Васил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bookmarkStart w:id="0" w:name="_Hlk105066842"/>
      <w:r>
        <w:rPr>
          <w:rFonts w:cs="Times New Roman" w:ascii="Times New Roman" w:hAnsi="Times New Roman"/>
          <w:lang w:val="en-US" w:eastAsia="en-US"/>
        </w:rPr>
        <w:t>решения Арбитражного суда Самарской области от 30.05.2017 г. по делу № А55-4189/2017</w:t>
      </w:r>
      <w:bookmarkEnd w:id="0"/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истанова Елена Викто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ата рождения: 08.09.196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есто рождения: г. Куйбыш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НИЛС: 006-207-412 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НН 6318955677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Самарская область, г.Самара, ул. 22 Партсъезда, Д.32А, кв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Банковские реквизиты: р/с 40817810438121967308 в ПАО СБЕРБАН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\с 30101810400000000225, БИК 0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истановой Е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 Кудеш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9:38:00Z</dcterms:created>
  <dc:creator>Вадим Стрельников</dc:creator>
  <dc:description/>
  <cp:keywords/>
  <dc:language>en-US</dc:language>
  <cp:lastModifiedBy>veryomina@gmail.com</cp:lastModifiedBy>
  <dcterms:modified xsi:type="dcterms:W3CDTF">2022-06-02T09:55:00Z</dcterms:modified>
  <cp:revision>5</cp:revision>
  <dc:subject/>
  <dc:title/>
</cp:coreProperties>
</file>