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тановой Елены Викторовны (08.09.1964 г.р., место рождения: г.Куйбышев, ИНН 631895567708, СНИЛС 006-207-412-98, место регистрации: Самарская область, г.Самара, ул. 22 Партсъезда, Д.32А, кв.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ешкин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30.05.2017 г. по делу № А55-418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тановой Елен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тановой Елен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становой Еле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: р/с 40817810438121967308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\с 30101810400000000225, БИК 0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Куде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3:00Z</dcterms:created>
  <dc:creator>Вадим Стрельников</dc:creator>
  <dc:description/>
  <cp:keywords/>
  <dc:language>en-US</dc:language>
  <cp:lastModifiedBy>veryomina@gmail.com</cp:lastModifiedBy>
  <dcterms:modified xsi:type="dcterms:W3CDTF">2022-06-02T09:55:00Z</dcterms:modified>
  <cp:revision>4</cp:revision>
  <dc:subject/>
  <dc:title/>
</cp:coreProperties>
</file>