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05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7.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станова Елена Викторовна, </w:t>
            </w:r>
          </w:p>
          <w:p>
            <w:pPr>
              <w:pStyle w:val="Normal"/>
              <w:ind w:firstLine="290"/>
              <w:jc w:val="both"/>
              <w:rPr/>
            </w:pPr>
            <w:r>
              <w:rPr>
                <w:sz w:val="28"/>
                <w:szCs w:val="28"/>
                <w:lang w:val="en-US"/>
              </w:rPr>
              <w:t>, ОГРН , ИНН 6318955677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ешкин Владимир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418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30.05.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движимое имущество (квартира), назначение: жилое помещение, площадь 52.20 кв.м, с кадастровым номером 63:01:0907003:1656, расположенная по адресу: Самарская область, г. Самара, ул. 22 Партсъезда, д. 32 «а», кв. 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6.2022 г. и заканчивается 11.07.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25 49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20% начальной цены продажи лота по следующим реквизитам: Получатель: Кистанова Елена Викторовна, р/с 40817810438121967308, Банк: ПАО СБЕРБАНК БИК 04525225, к/с 30101810400000000225.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 случае отказа или уклонения победителя торгов от подписания договора купли-продажи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Кистанова Елена Викторовна, р/с 40817810438121967308, Банк: ПАО СБЕРБАНК БИК 04525225, к/с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127 4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6 373.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торгов, предложивший наиболее высокую цену. 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ТП "Российский аукционный дом" (www.lot-online.ru) 13.07.2022 г. в 16: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ется протоколом о результатах проведения торгов. 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Получатель: Кистанова Елена Викторовна, р/с 40817810438121967308, Банк: ПАО СБЕРБАНК БИК 04525225, к/с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целях участия в торгах заявитель должен перечислить задаток в размере 20% начальной цены продажи лота по следующим реквизитам: Получатель: Кистанова Елена Викторовна, р/с 40817810438121967308, Банк: ПАО СБЕРБАНК БИК 04525225, к/с 30101810400000000225. Задаток должен поступить на указанный счет не позднее даты составления протокола об определении участников торгов. 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Получатель: Кистанова Елена Викторовна, р/с 40817810438121967308, Банк: ПАО СБЕРБАНК БИК 04525225, к/с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ешкин Владимир Васи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09003148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Удальцова, д. 52, кв.26, тел. +7 (915) 251-79-26, e-mail: </w:t>
            </w:r>
            <w:hyperlink r:id="rId2">
              <w:r>
                <w:rPr>
                  <w:rStyle w:val="InternetLink"/>
                  <w:rFonts w:cs="Times New Roman" w:ascii="Times New Roman" w:hAnsi="Times New Roman"/>
                  <w:color w:val="000000"/>
                  <w:sz w:val="28"/>
                  <w:szCs w:val="28"/>
                  <w:lang w:val="en-US"/>
                </w:rPr>
                <w:t>v.kudeshki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6-02T11:10:00Z</dcterms:modified>
  <cp:revision>14</cp:revision>
  <dc:subject/>
  <dc:title>3</dc:title>
</cp:coreProperties>
</file>