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, ИНН 7838430413, 190000, Санкт-Петербург, пер.Гривцова, д.5, лит.В, 8(3452)69-19-28, tf@auction-house.ru) (далее –Организатор торгов, ОТ), действующее на основании договора поручения 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аткевич Елизаветой Александров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та рождения: 27.09.1988, место рождения: г. Курган, СНИЛС: 099-878-590 81, ИНН 450144117813, регистрация по месту жительства / фактическое место жительства: г. Тюмень, ул. Д. Менделеева, д.16) (далее – Должник), в лице Финансового управляющего Железинский Александр Александрович (ИНН 645503795643,  СНИЛС 116-603-908 41), член Ассоциации Союз "Саморегулируемая организация арбитражных управляющих Северо-Запада" (ИНН 7825489593,  ОГРН 1027809209471, адрес: 191015, г. Санкт-Петербург, Санкт-Петербург, Шпалерная, 51, литер А, помещение 2-Н, №436) действующий на основании Определения Арбитражного суда Тюменской области от 12.11.2021 года по делу № А70-11678/2020 (Решением Арбитражного суда Тюменской области от 23.03.2021 года по делу № А70-11678/2020 Должник признан несостоятельной (банкротом), введена процедура реализации имущества) (далее – ФУ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общает о проведении электронных торгов в форме открытого аукциона с открытой формой представления предложений по цене (далее - Торги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 Торгов является следующее имущество:</w:t>
      </w:r>
    </w:p>
    <w:p>
      <w:pPr>
        <w:pStyle w:val="Default"/>
        <w:jc w:val="both"/>
        <w:rPr/>
      </w:pPr>
      <w:bookmarkStart w:id="0" w:name="_Hlk75853181"/>
      <w:bookmarkEnd w:id="0"/>
      <w:r>
        <w:rPr>
          <w:b/>
          <w:bCs/>
        </w:rPr>
        <w:t xml:space="preserve">Лот 1: </w:t>
      </w:r>
      <w:r>
        <w:rPr/>
        <w:t>Единым лотом</w:t>
      </w:r>
      <w:r>
        <w:rPr>
          <w:b/>
          <w:bCs/>
        </w:rPr>
        <w:t>:</w:t>
      </w:r>
    </w:p>
    <w:p>
      <w:pPr>
        <w:pStyle w:val="Default"/>
        <w:ind w:left="709" w:hanging="0"/>
        <w:jc w:val="both"/>
        <w:rPr/>
      </w:pPr>
      <w:r>
        <w:rPr/>
        <w:t>- Земельный участок, категория земель: земли населенных пунктов</w:t>
      </w:r>
    </w:p>
    <w:p>
      <w:pPr>
        <w:pStyle w:val="Default"/>
        <w:jc w:val="both"/>
        <w:rPr/>
      </w:pPr>
      <w:r>
        <w:rPr/>
        <w:t>сельскохозяйственное, разрешенное использование (размещение сельскохозяйственных производственных объектов), кадастровый номер: 45:03:030101:229, адрес: Курганская обл. Варгашинский р-н, с. Сычево, ул.Победы, №3, площадь:37457 кв. м.;</w:t>
      </w:r>
    </w:p>
    <w:p>
      <w:pPr>
        <w:pStyle w:val="Default"/>
        <w:ind w:firstLine="709"/>
        <w:jc w:val="both"/>
        <w:rPr/>
      </w:pPr>
      <w:r>
        <w:rPr/>
        <w:t>- Ангар, металлический, назначение: нежилое, количество этажей: 1, кадастровый номер: 45:03:030102:366, адрес: Курганская обл., Варгашинский р-он, с. Сычево, площадь: 667,3 кв. м.;</w:t>
      </w:r>
    </w:p>
    <w:p>
      <w:pPr>
        <w:pStyle w:val="Default"/>
        <w:ind w:firstLine="709"/>
        <w:jc w:val="both"/>
        <w:rPr/>
      </w:pPr>
      <w:r>
        <w:rPr/>
        <w:t>- Склад деревянный, назначение: нежилое, количество этажей: 1, кадастровый номер 45:03:030102:355, адрес: Курганская обл., Варгашинский р-он, с. Сычево, площадь: 1 053,1 кв. м.;</w:t>
      </w:r>
    </w:p>
    <w:p>
      <w:pPr>
        <w:pStyle w:val="Default"/>
        <w:ind w:firstLine="709"/>
        <w:jc w:val="both"/>
        <w:rPr/>
      </w:pPr>
      <w:r>
        <w:rPr/>
        <w:t>- Склад железобетонный, назначение: нежилое, количество этажей: 1, кадастровый номер: 45:03:030102:351, адрес: Курганская обл., Варгашинский р-он, с. Сычево, площадь: 1514,8 кв. м.;</w:t>
      </w:r>
    </w:p>
    <w:p>
      <w:pPr>
        <w:pStyle w:val="Default"/>
        <w:ind w:left="142" w:firstLine="567"/>
        <w:jc w:val="both"/>
        <w:rPr/>
      </w:pPr>
      <w:r>
        <w:rPr/>
        <w:t>- Здание весовой, назначение: нежилое, количество этажей: 1, кадастровый номер: 45:03:030102:354, адрес: Курганская обл., Варгашинский р-он, с. Сычево, площадь: 19,7 кв .м. Начальная цена – 16 238 450,71руб.</w:t>
      </w:r>
    </w:p>
    <w:p>
      <w:pPr>
        <w:pStyle w:val="Default"/>
        <w:ind w:left="142" w:firstLine="567"/>
        <w:jc w:val="both"/>
        <w:rPr/>
      </w:pPr>
      <w:r>
        <w:rPr>
          <w:b/>
          <w:bCs/>
        </w:rPr>
        <w:t xml:space="preserve">Лот 2: </w:t>
      </w:r>
      <w:r>
        <w:rPr/>
        <w:t>Гараж, назначение нежилое, кадастровый номер: 45:25:080203:1375, адрес: Курганская область, г. Курган, ГСК №152, ряд №6, площадка №1, гараж №6, площадь: 19 кв.м. Начальная цена – 114 000,00ру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284"/>
        <w:jc w:val="both"/>
        <w:rPr/>
      </w:pPr>
      <w:bookmarkStart w:id="1" w:name="_Hlk75853181"/>
      <w:bookmarkStart w:id="2" w:name="_Hlk75788381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р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уществом Должника будут проводиться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http://lot-online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–ЭТП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информацией об имуществ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ом договора купли-продажи (далее-ДКП) и договора о задатке (далее-ДЗ) можно ознакомиться на сайте ОТ http://www.auction-house.ru/, на ЭТП, ЕФРС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ги проводятся путем повышения начальной цены лота на величину, кратную величине шага аукциона–</w:t>
      </w:r>
      <w:r>
        <w:rPr>
          <w:rFonts w:cs="Times New Roman" w:ascii="Times New Roman" w:hAnsi="Times New Roman"/>
          <w:b/>
          <w:bCs/>
          <w:sz w:val="24"/>
          <w:szCs w:val="24"/>
        </w:rPr>
        <w:t>5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начальной цены соответствующего лота.</w:t>
      </w:r>
      <w:bookmarkStart w:id="3" w:name="_Hlk13046011"/>
      <w:bookmarkStart w:id="4" w:name="_Hlk48829241"/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ем заявок на участие в Торгах осуществляется на ЭТ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с 10:00 03.06.2022 по 11.07.2022 до 18:00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участников 12.07.2022 до 16:00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ведение Торгов на ЭТП 13.07.2022 в 10:00.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 в извещении указано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bookmarkEnd w:id="2"/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Торгах допускаются физ. и юр. лица (далее – Заявитель), зарегистрированные в установленном порядке на ЭТП. Для участия в Торгах Заявитель представляет Оператору заявку на участие в Торгах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на участие в Торгах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финансового управляющего, предложение о цене имущества. К заявке на участие в Торгах должны быть приложены копии документов согласно требованиям п.11 </w:t>
      </w:r>
      <w:bookmarkStart w:id="5" w:name="_Hlk62119132"/>
      <w:r>
        <w:rPr>
          <w:rFonts w:cs="Times New Roman" w:ascii="Times New Roman" w:hAnsi="Times New Roman"/>
          <w:color w:val="000000"/>
          <w:sz w:val="24"/>
          <w:szCs w:val="24"/>
        </w:rPr>
        <w:t>ст.110 ФЗ №127 "О несостоятельности (банкротстве)"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рядок допуска заявителей к участию в торгах определяется в порядке, установленном п. 12 ст.110 ФЗ №127 "О несостоятельности (банкротстве)"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Торгах Заявитель представляет в электронной форме подписанный электронной подписью Заявителя договор о задатке (далее – ДЗ). Заявитель обязан в срок, указанный в настоящем извещении внести задаток в размер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начальной цены соответствующего лота путем перечисления денежных средств на счет для зачисления задатков ОТ: получатель платежа - АО «Российский аукционный дом» (ИНН 7838430413, КПП 783801001): р/с 40702810855230001547 в Северо-Западном банке ПАО Сбербанка России г.Санкт-Петербург, к/с 30101810500000000653, БИК 044030653. В назначении платежа необходимо указывать: «Задаток для участия в торгах по лоту РАД-_____». Заявитель вправе направить задаток по вышеуказанным реквизитам без представления подписанного договора о задатке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договора, заключаемого по итогам </w:t>
      </w:r>
      <w:bookmarkStart w:id="6" w:name="_Hlk13069070"/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гов 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(далее - Договор), и договором о задатке можно ознакомиться на ЭТП, ЕФРС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изменить или отозвать заявку на участие в Торгах не позднее окончания срока подачи заявок на участие в Торгах, направив об этом уведомление Оператору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рассматривает предоставленные Заявителями Оператору заявки с приложенными к ним документами, устанавливает факт поступления задатков на счет Оператора в срок, установленный в настоящем сообщении, и по результатам принимает решение о допуске или отказе в допуске Заявителя к участию в Торгах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. Заявители, допущенные к участию в Торгах, признаются участниками Торгов (далее – Участники). Оператор направляет всем Заявителям уведомления о признании их Участниками или об отказе в признании их Участниками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ем Торгов (далее– Победитель) признается Участник, предложивший наибольшую цену за лот, но не ниже начальной цены продажи лота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У в течение 5 дней с даты подписания протокола о результатах торгов направляет Победителю торгов / Единственному участнику торгов на адрес электронной почты, указанный в заявке на участие в торгах, предложение заключить Договор с приложением проекта Договор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обязан в течение 5 дней с даты направления на адрес его электронной почты, указанный в заявке на участие в торгах, предложения заключить Договор, подписать Договор и не позднее 2 дней с даты подписания направить его ФУ. О факте подписания Договора Победитель любым доступным для него способом обязан немедленно уведомить ФУ. Неподписание Договора в течение 5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обязан уплатить продавцу в течение 30 дней с даты заключения Договора определенную цену продажи лота за вычетом внесенного ранее задатка по следующим реквизитам: р/с40817810155174186469 в СЕВЕРО-ЗАПАДНЫЙ БАНК ПАО СБЕРБАНК, кор.счет 30101810500000000653, БИК 044030653, КПП 784243001, получатель: Хаткевич Елизавета Александровна ИНН получателя: 770708389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указывать реквизиты Договора, номер лота и дату проведения Торгов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ризнаются несостоявшими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до подачи заявки на участие в торгах покупатель вправе ознакомится с документами. Подачей заявки на участие в торгах покупатель подтверждает, что состояние имущества его устраивает и соответствует целям приобретения. Все риски, связанные с не ознакомлением с имуществом и отсутствием полной информации об имуществе в результате не ознакомления (не полного ознакомления) с имуществом несет покупатель, при таких обстоятельствах покупатель не вправе уклоняться от подписания акта приема-передачи имущества и оплаты в полном объеме. ОТ и ФУ не несут ответственность в случае невозможности личного ознакомления с имуществом по не зависящим от них причинам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иться со сведениями (документами) о предмете и порядке проведения торгов, документацией, ознакомление с имуществом, производятся по предварительной договоренности с ОТ: в рабочие дни (пн-пт) с 9:00 по 17:00 (время местное) по тел. +7(992) 310 0072, +7(3452)69-19-29, направив запрос на эл.почту tf@auction-house.ru, на сайте ОТ http://www.auction-house.ru/, на ЭТП, ЕФРСБ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ы Оператора: АО «Российский аукционный дом», 190000, г. Санкт-Петербург, пер. Гривцова, д. 5, лит.В, 8 (800) 777-57-5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56:00Z</dcterms:created>
  <dc:creator>Падерина Виктория</dc:creator>
  <dc:description/>
  <cp:keywords/>
  <dc:language>en-US</dc:language>
  <cp:lastModifiedBy>Дьякова Юлия Владимировна</cp:lastModifiedBy>
  <cp:lastPrinted>2019-07-08T13:38:00Z</cp:lastPrinted>
  <dcterms:modified xsi:type="dcterms:W3CDTF">2022-06-01T11:56:00Z</dcterms:modified>
  <cp:revision>20</cp:revision>
  <dc:subject/>
  <dc:title/>
</cp:coreProperties>
</file>