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053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7.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оролев Сергей Борисович, </w:t>
            </w:r>
          </w:p>
          <w:p>
            <w:pPr>
              <w:pStyle w:val="Normal"/>
              <w:ind w:firstLine="290"/>
              <w:jc w:val="both"/>
              <w:rPr/>
            </w:pPr>
            <w:r>
              <w:rPr>
                <w:sz w:val="28"/>
                <w:szCs w:val="28"/>
              </w:rPr>
              <w:t>, ОГРН , ИНН 7806012898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Каменский Александр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марской области, дело о банкротстве А55-19661/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марской области Решение от 14.1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общей площадью 130 000 кв. м., расположенный по адресу: Самарская область, Волжский район, в 600 м южнее с. Преображенка, участок № 5, кадастровый номер: 63:17:0514001:36, назначение объекта недвижимости: для строительства производственной базы, виды разрешенного использования: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6.2022 г. и заканчивается 13.07.2022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на участие в торгах осуществляется в форме электронного документа на русском языке в произвольной форме с приложением документов согласно ст.110 ФЗ «О несостоятельности (банкротстве) и Приказа Минэкономразвития РФ от 23.07.15 № 495 по адресу http://lot-online.ru. Заявка на участие в торгах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 730 36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10% от цены Имущества, установленной в определенном периоде публичного предложения вносится на счет Оператора электронной площадки. Задаток считается внесенным, если денежные средства поступили на счет не позднее дня окончания приема заявок. Суммы внесенных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1: 77 303 6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865 180.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 участник, предложивший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будут подведены 15.07.2022 г. по адресу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ю в течение 5 календарных дней с даты подписания протокола о результатах торгов направля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не позднее 30 календарных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енский Александр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3160166505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43030, г.Самара, ул.Чернореченская, 16, 140, тел. 8(846)3362702, e-mail: </w:t>
            </w:r>
            <w:hyperlink r:id="rId2">
              <w:r>
                <w:rPr>
                  <w:rStyle w:val="InternetLink"/>
                  <w:rFonts w:cs="Times New Roman" w:ascii="Times New Roman" w:hAnsi="Times New Roman"/>
                  <w:color w:val="000000"/>
                  <w:sz w:val="28"/>
                  <w:szCs w:val="28"/>
                  <w:lang w:val="en-US"/>
                </w:rPr>
                <w:t>arbitr.63@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06.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55:00Z</dcterms:created>
  <dc:creator>Просвирницына Рина</dc:creator>
  <dc:description/>
  <cp:keywords/>
  <dc:language>en-US</dc:language>
  <cp:lastModifiedBy>Александр Каменский</cp:lastModifiedBy>
  <cp:lastPrinted>2010-11-10T17:05:00Z</cp:lastPrinted>
  <dcterms:modified xsi:type="dcterms:W3CDTF">2022-06-03T06:55:00Z</dcterms:modified>
  <cp:revision>2</cp:revision>
  <dc:subject/>
  <dc:title>3</dc:title>
</cp:coreProperties>
</file>