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ПЕТРАР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8, г. Ижевск, ул. Пушкинская, Д. 268, Литера Б Этаж 2, ПОМЕЩ. 34, ОГРН 1131831006042, ИНН 183116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ур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СОЮЗ "АРБИТРАЖНЫХ УПРАВЛЯЮЩИХ "ПРАВОСОЗНАНИЕ" (ИНН 5029998905,  ОГРН 11450000021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по делу № А71-8/2019 от 0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в количестве 21 683 шт., эмитентом которых является Акционерное общество «УНГП» (ОГРН 1025601018431, ИНН: 5610041134), государственный регистрационный номер выпуска 1-01-00514-Р (номинальная стоимостью одной ценной бумаги 100,00 рублей). Имущество обеспечивает требования Банк «ТРАСТ» (ПАО) (ОГРН/ИНН 1027800000480/7831001567, адрес: 109004, г. Москва, Известковый пер., д. 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1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предоставить полный пакет документов, определенный приказом Минэкономразвития России № 495 от 23.07.2015, оплатить задаток в установленный срок, зарегистрироваться на ЭТП «РАД» (сайт https://www.lot-online.ru) и предоставить заявку на участие в торгах в соответствии с регламентом работы электронной площадки. Заявка на участие в торгах должна соответствовать законодательству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 и подлежит перечислению до 08.07.2022г. включительно. В случае если Претендент не стал победителем торгов по продаже имущества, сумма задатка возвращается в течение 5 рабочих дней с даты утверждения продавцом протокола об итогах торгов.  Задаток возврату не подлежит в следующих случаях: в случае уклонения (отказа) победителя торгов от заключения в установленный срок договора купли-продажи имущества;  в случае отзыва заявки после признания Претендента участник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 и подлежит перечислению до 08.07.2022г. включительно на расчетный счет: Получатель ПАО «Петрарко» ИНН 1831163599 КПП 183101001, р/с № 40701810129850000004, ФИЛИАЛ "НИЖЕГОРОДСКИЙ" АО "АЛЬФА-БАНК",БИК 042202824,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1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оплативший задаток и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сайте ЭТП АО «РАД» (сайт https://www.lot-online.ru) не позднее 18:00 15.07.202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порядок заключения договора купли-продажи по результатам аукциона: в течение 5 дней с даты подписания протокола проведения торгов, конкурсный управляющий направляет предложение акционерам АО «УНГП» (ИНН: 5610041134) и АО «УНГП» воспользоваться преимущественным правом покупки акций общества по цене, сформированной в ходе проведения торгов, пропорционально количеству акций, принадлежащих каждому из них. Если акционеры АО «УНГП» не воспользовались преимущественным правом приобретения акций, такое право возникает у АО «УНГП». В случае отказа акционеров/самого общества АО «УНГП» от приобретения имущества по цене, определенной на торгах, или не получения конкурсным управляющим от них ответа в срок, установленный уставом АО «УНГП», конкурсный управляющий в течение 5 дней со дня получения последнего отказа и/или истечения срока на осуществление преимущественного права со стороны акционеров и АО «УНГП», направляет победителю или единственному участнику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 момента подписания указанного договора (с зачетом внесенного задатка) по следующим реквизитам: Получатель ПАО «Петрарко» ИНН 1831163599 КПП 183101001, р/с № 40701810429850000005, ФИЛИАЛ "НИЖЕГОРОДСКИЙ" АО "АЛЬФА-БАНК",БИК 042202824,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БУР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511502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жевск, ул им Вадима Сивкова, д 275, кв 77, тел. 89127516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sabu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3T07:06:00Z</dcterms:modified>
  <cp:revision>14</cp:revision>
  <dc:subject/>
  <dc:title>3</dc:title>
</cp:coreProperties>
</file>