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3695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7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20729/2019  от 0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Закрытого акционерного общества "Азимут-2" (ОГРН 1037808015387) в количестве 110 (сто десять) штук, номинальная стоимость каждой ) 0,01 рублей, государственный регистрационный номер выпуска № 1-02-10879-1, дата регистрации выпуска ценных бумаг 11.06.2008, согласно государственной регистрации выпуска и отчета об итогах выпуска ценных бума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 (сто) % в уставном капитале ООО Торговый дом "Атланта-СП" (ОГРН 1089847219241), номинальная стоимость 10 000 (десять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4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торгах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Срок представления заявок на участие в открытых торгах составляет 25 (двадцать пять) рабочих дней со дня опубликования и размещения сообщения о проведени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 (двадцать) процентов от начальной цены продажи на расчетный счет оператора  АО «Российский аукционный дом». Срок внесения задатка: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21.07.2022г. в 15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должника указанный 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8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22-06-03T09:08:00Z</dcterms:modified>
  <cp:revision>2</cp:revision>
  <dc:subject/>
  <dc:title>3</dc:title>
</cp:coreProperties>
</file>