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«Виста Стайл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 xml:space="preserve"> 7726312676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елищева Анатолия Юрьевича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366200848684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г. Москвы от 19.08.2015 по делу №А40-184527/2014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03T08:33:00Z</dcterms:modified>
  <cp:revision>8</cp:revision>
  <dc:subject/>
  <dc:title>Договор о задатке №____</dc:title>
</cp:coreProperties>
</file>