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5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Чистопольский хлебо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22950, Республика Татарстан, г. Чистополь, ул. </w:t>
            </w:r>
            <w:r>
              <w:rPr>
                <w:sz w:val="28"/>
                <w:szCs w:val="28"/>
                <w:lang w:val="en-US"/>
              </w:rPr>
              <w:t>Энгельса, 200, ОГРН 1021607553054, ИНН 16520055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енко Олег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Республики Татарстан, дело о банкротстве А65-1711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Республики Татарстан Решение от 20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фургон 274701, гос. рег. знак Р162ТР116,  Х3Х274701500058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фургон 4732-0000010-02, гос. рег. знак Р681ОА16,  Х3Х473201700141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ягач седельный КАМАЗ 54115 R, гос.рег.знак Р675ОА16,  ХТС 54115R 4 22175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фургон 4732-0000010-01, гос. рег. знак Р816ОА16,  Х3Х473201700149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фургон 4732-0000010-01, гос. рег. знак Р817ОА16  Х3Х473201700149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Бортовой КАМАЗ 35320, гос. рег. знак Р518АК16,  ХТС532000Р20494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Грузовой-бортовой МАЗ-630305-221, гос.рег.знак Р289МУ16,  63030570002469 YЗ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Экскаватор ЭО 2621В, гос. рег. знак 16ТМ923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ицеп МАЗ-2837810-012, гос. рег. знак  АМ8985 16RUS  YЗМ837810700103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луприцеп фургон FREJAT  АМО580 16RUS  VF9ST340096003031 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6.2022 г. и заканчивается 11.07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оператору электронной площадки в электронной форме с 10-00ч 06.06.2022г. до 10-00ч 11.07.2022г. Заявка оформляется произвольно в письмен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/л.); ФИО, паспортные данные, сведения о месте жительства заявителя (для ф/л.); номер контактный телефона, адрес электронной почты заявителя; сведения о наличии (отсутствии) заинтересованности заявителя по отношению к должнику, кредиторам, конкурсному управляющему и о характере такой заинтересованности, сведения об участии в капитале заявителя конкурсного управляющего. К заявке на участие в торгах должны прилагаться копии следующих документов, подписанных электронной подписью участника: выписка из ЕГРЮЛ (для ю/л), выписка из ЕГРИП (для ИП) или засвидетельствованные в нотариальном порядке копии таких выписок (выданные не позднее месяца до даты подачи заявки), копии документов, удостоверяющих личность (для ф/л); документ, подтверждающий полномочия лица на осуществление действий от имени заявителя. Документы, прилагаемые к направляемой Оператору Заявке, представляются в форме электронных документов, подписанных электронной цифровой подписью Заявителя.  Организатор торгов принимает решение о признании Заявителей Участниками торгов (далее - Участник) или об отказе в допуске Заявителей к участию в торгах по результатам рассмотрения в течение пяти дней всех поступивших Заявок и прилагаемых к ним документов, а также установления факта поступления от Заявителей задатков.  К участию в торгах допускаются Заявители, представившие Заявки и прилагаемые к ним документы, которые соответствуют требованиям, установленным Законом о банкротстве и указанным в Сообщении о торгах, а также обеспечившие поступление задатка на счет, указанный в сообщении о торгах, на дату составления протокола об Участниках. Заявители, допущенные к торгам, признаются Участниками тор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8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3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3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6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7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2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6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итель обязан в срок подачи заявок - до 10:00 11.07.2022г. заключить с организатором торгов договор о задатке, внести задаток в размере 10% начальной цены лота на специальный счет должника по реквизитам: АО «Чистопольский хлебозавод» (ИНН 1652005571, КПП: 165201001) Расчетный счет: 40702810268000022399 Банк: УДМУРТСКОЕ ОТДЕЛЕ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18 ПАО СБЕРБАНК БИК: 049401601 Корр. счет: 30101810400000000601, Перечисление задатка Заявителем считается акцептом размещенного на электронной площадке договора о задатке. Назначение платежа: «задаток за участие в торгах по продаже дебиторской задолженности АО «Чистопольский хлебозавод». Перечисление задатка Заявителем считается акцептом размещенного на электронной площадке договора о задатке. Задаток должен поступить на указанный счет не позднее 10:00ч (мск) 11.07.2022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АО «Чистопольский хлебозавод» (ИНН 1652005571, КПП: 165201001) Расчетный счет: 40702810268000022399 Банк: УДМУРТ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18 ПАО СБЕРБАНК БИК: 049401601 Корр. счет: 30101810400000000601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2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7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3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3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7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2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6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2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8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1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3 0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5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3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1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согласно Приказу Минэкономразвития России от 23.07.2015г. №495.  Организатор торгов рассматривает предложения участников торгов о цене имущества должника и определяет победителя открытых торгов. В случае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. 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тоненко Олег Геннадьевич (ИНН 183401428392, КПП , адрес: гор. Ижевск, ул. Удмуртская, д. 261, кв. 5., тел. 892268550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o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23:00Z</dcterms:created>
  <dc:creator>Просвирницына Рина</dc:creator>
  <dc:description/>
  <dc:language>en-US</dc:language>
  <cp:lastModifiedBy>dns1</cp:lastModifiedBy>
  <cp:lastPrinted>2010-11-10T17:05:00Z</cp:lastPrinted>
  <dcterms:modified xsi:type="dcterms:W3CDTF">2022-06-03T09:23:00Z</dcterms:modified>
  <cp:revision>2</cp:revision>
  <dc:subject/>
  <dc:title>3</dc:title>
</cp:coreProperties>
</file>