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Завод «Альбатро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98330, Российская Федерация, Республика, Крым, г. Керчь, ул. Индустриальное шоссе, 6, ОГРН 1159102115512, ИНН 9111018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цевой Константи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349/2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от 0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Корпус №1), расположенное по адресу: РФ, Республика Крым, г. Керчь, Индустриальное шоссе, д. 6, литер «Е», общей площадью 12 099,7 кв.м. кадастровый номер 90:19:010107:65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2 г. и заканчивается 11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ом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38 70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: на первых торгах 11.07.2022г. Задаток возвращается всем участникам, кроме победителя торгов, в течении пяти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Аукционы Для Бизнеса», ОГРН 1107746900590, ИНН7707736856, КПП 770701001, р/с 40702810238000052393 Московский Банк ПАО «Сбербанк России»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387 06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69 353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в электронной форме на электронной площадке площадке  АО «Российский аукционный дом» (ИНН 7838430413, КПП 783801001), Адрес сайта в сети «Интернет»: www.lot-online.ru.  Торги назначены на 14.07.2022 г. в 13-00 (мск). 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Аукционы Для Бизнеса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7368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лободская, д. 50/1, к. 12, тел. +798541079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u2b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3T10:47:00Z</dcterms:modified>
  <cp:revision>14</cp:revision>
  <dc:subject/>
  <dc:title>3</dc:title>
</cp:coreProperties>
</file>